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197485</wp:posOffset>
                </wp:positionV>
                <wp:extent cx="8229600" cy="60458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0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0" h="10050">
                              <a:moveTo>
                                <a:pt x="6660" y="5610"/>
                              </a:moveTo>
                              <a:cubicBezTo>
                                <a:pt x="6670" y="5720"/>
                                <a:pt x="6660" y="5834"/>
                                <a:pt x="6690" y="5940"/>
                              </a:cubicBezTo>
                              <a:cubicBezTo>
                                <a:pt x="6702" y="5981"/>
                                <a:pt x="6745" y="6006"/>
                                <a:pt x="6780" y="6030"/>
                              </a:cubicBezTo>
                              <a:cubicBezTo>
                                <a:pt x="6807" y="6048"/>
                                <a:pt x="6972" y="6085"/>
                                <a:pt x="6990" y="6090"/>
                              </a:cubicBezTo>
                              <a:cubicBezTo>
                                <a:pt x="7093" y="6119"/>
                                <a:pt x="7093" y="6127"/>
                                <a:pt x="7200" y="6180"/>
                              </a:cubicBezTo>
                              <a:cubicBezTo>
                                <a:pt x="7290" y="6170"/>
                                <a:pt x="7382" y="6172"/>
                                <a:pt x="7470" y="6150"/>
                              </a:cubicBezTo>
                              <a:cubicBezTo>
                                <a:pt x="7505" y="6141"/>
                                <a:pt x="7527" y="6104"/>
                                <a:pt x="7560" y="6090"/>
                              </a:cubicBezTo>
                              <a:cubicBezTo>
                                <a:pt x="7598" y="6074"/>
                                <a:pt x="7640" y="6070"/>
                                <a:pt x="7680" y="6060"/>
                              </a:cubicBezTo>
                              <a:cubicBezTo>
                                <a:pt x="7710" y="6040"/>
                                <a:pt x="7746" y="6027"/>
                                <a:pt x="7770" y="6000"/>
                              </a:cubicBezTo>
                              <a:cubicBezTo>
                                <a:pt x="7837" y="5926"/>
                                <a:pt x="7855" y="5792"/>
                                <a:pt x="7950" y="5760"/>
                              </a:cubicBezTo>
                              <a:cubicBezTo>
                                <a:pt x="7980" y="5750"/>
                                <a:pt x="8010" y="5740"/>
                                <a:pt x="8040" y="5730"/>
                              </a:cubicBezTo>
                              <a:cubicBezTo>
                                <a:pt x="8050" y="5690"/>
                                <a:pt x="8056" y="5649"/>
                                <a:pt x="8070" y="5610"/>
                              </a:cubicBezTo>
                              <a:cubicBezTo>
                                <a:pt x="8086" y="5568"/>
                                <a:pt x="8119" y="5533"/>
                                <a:pt x="8130" y="5490"/>
                              </a:cubicBezTo>
                              <a:cubicBezTo>
                                <a:pt x="8150" y="5412"/>
                                <a:pt x="8150" y="5330"/>
                                <a:pt x="8160" y="5250"/>
                              </a:cubicBezTo>
                              <a:cubicBezTo>
                                <a:pt x="8140" y="5020"/>
                                <a:pt x="8135" y="4788"/>
                                <a:pt x="8100" y="4560"/>
                              </a:cubicBezTo>
                              <a:cubicBezTo>
                                <a:pt x="8085" y="4461"/>
                                <a:pt x="7979" y="4401"/>
                                <a:pt x="7920" y="4320"/>
                              </a:cubicBezTo>
                              <a:cubicBezTo>
                                <a:pt x="7878" y="4262"/>
                                <a:pt x="7864" y="4172"/>
                                <a:pt x="7800" y="4140"/>
                              </a:cubicBezTo>
                              <a:cubicBezTo>
                                <a:pt x="7511" y="3996"/>
                                <a:pt x="7109" y="4034"/>
                                <a:pt x="6810" y="4020"/>
                              </a:cubicBezTo>
                              <a:cubicBezTo>
                                <a:pt x="6530" y="4030"/>
                                <a:pt x="6249" y="4025"/>
                                <a:pt x="5970" y="4050"/>
                              </a:cubicBezTo>
                              <a:cubicBezTo>
                                <a:pt x="5907" y="4056"/>
                                <a:pt x="5852" y="4096"/>
                                <a:pt x="5790" y="4110"/>
                              </a:cubicBezTo>
                              <a:cubicBezTo>
                                <a:pt x="5721" y="4126"/>
                                <a:pt x="5650" y="4130"/>
                                <a:pt x="5580" y="4140"/>
                              </a:cubicBezTo>
                              <a:cubicBezTo>
                                <a:pt x="5530" y="4160"/>
                                <a:pt x="5474" y="4169"/>
                                <a:pt x="5430" y="4200"/>
                              </a:cubicBezTo>
                              <a:cubicBezTo>
                                <a:pt x="5380" y="4236"/>
                                <a:pt x="5324" y="4404"/>
                                <a:pt x="5310" y="4440"/>
                              </a:cubicBezTo>
                              <a:cubicBezTo>
                                <a:pt x="5276" y="4681"/>
                                <a:pt x="5230" y="4920"/>
                                <a:pt x="5190" y="5160"/>
                              </a:cubicBezTo>
                              <a:cubicBezTo>
                                <a:pt x="5197" y="5259"/>
                                <a:pt x="5139" y="5623"/>
                                <a:pt x="5310" y="5730"/>
                              </a:cubicBezTo>
                              <a:cubicBezTo>
                                <a:pt x="5353" y="5757"/>
                                <a:pt x="5410" y="5750"/>
                                <a:pt x="5460" y="5760"/>
                              </a:cubicBezTo>
                              <a:cubicBezTo>
                                <a:pt x="5490" y="5790"/>
                                <a:pt x="5523" y="5817"/>
                                <a:pt x="5550" y="5850"/>
                              </a:cubicBezTo>
                              <a:cubicBezTo>
                                <a:pt x="5592" y="5900"/>
                                <a:pt x="5652" y="6024"/>
                                <a:pt x="5700" y="6060"/>
                              </a:cubicBezTo>
                              <a:cubicBezTo>
                                <a:pt x="5743" y="6092"/>
                                <a:pt x="5802" y="6096"/>
                                <a:pt x="5850" y="6120"/>
                              </a:cubicBezTo>
                              <a:cubicBezTo>
                                <a:pt x="5970" y="6180"/>
                                <a:pt x="6054" y="6314"/>
                                <a:pt x="6180" y="6360"/>
                              </a:cubicBezTo>
                              <a:cubicBezTo>
                                <a:pt x="6346" y="6420"/>
                                <a:pt x="6546" y="6455"/>
                                <a:pt x="6720" y="6480"/>
                              </a:cubicBezTo>
                              <a:cubicBezTo>
                                <a:pt x="6742" y="6479"/>
                                <a:pt x="7832" y="6440"/>
                                <a:pt x="7980" y="6420"/>
                              </a:cubicBezTo>
                              <a:cubicBezTo>
                                <a:pt x="8074" y="6407"/>
                                <a:pt x="8158" y="6353"/>
                                <a:pt x="8250" y="6330"/>
                              </a:cubicBezTo>
                              <a:cubicBezTo>
                                <a:pt x="8280" y="6310"/>
                                <a:pt x="8309" y="6288"/>
                                <a:pt x="8340" y="6270"/>
                              </a:cubicBezTo>
                              <a:cubicBezTo>
                                <a:pt x="8379" y="6248"/>
                                <a:pt x="8428" y="6242"/>
                                <a:pt x="8460" y="6210"/>
                              </a:cubicBezTo>
                              <a:cubicBezTo>
                                <a:pt x="8482" y="6188"/>
                                <a:pt x="8478" y="6149"/>
                                <a:pt x="8490" y="6120"/>
                              </a:cubicBezTo>
                              <a:cubicBezTo>
                                <a:pt x="8584" y="5900"/>
                                <a:pt x="8525" y="6101"/>
                                <a:pt x="8580" y="5880"/>
                              </a:cubicBezTo>
                              <a:cubicBezTo>
                                <a:pt x="8612" y="5366"/>
                                <a:pt x="8599" y="5520"/>
                                <a:pt x="8670" y="5190"/>
                              </a:cubicBezTo>
                              <a:cubicBezTo>
                                <a:pt x="8691" y="5090"/>
                                <a:pt x="8730" y="4890"/>
                                <a:pt x="8730" y="4890"/>
                              </a:cubicBezTo>
                              <a:cubicBezTo>
                                <a:pt x="8712" y="4526"/>
                                <a:pt x="8723" y="4210"/>
                                <a:pt x="8610" y="3870"/>
                              </a:cubicBezTo>
                              <a:cubicBezTo>
                                <a:pt x="8525" y="3614"/>
                                <a:pt x="8174" y="3655"/>
                                <a:pt x="7980" y="3630"/>
                              </a:cubicBezTo>
                              <a:cubicBezTo>
                                <a:pt x="7670" y="3590"/>
                                <a:pt x="7362" y="3504"/>
                                <a:pt x="7050" y="3480"/>
                              </a:cubicBezTo>
                              <a:cubicBezTo>
                                <a:pt x="6860" y="3465"/>
                                <a:pt x="6670" y="3460"/>
                                <a:pt x="6480" y="3450"/>
                              </a:cubicBezTo>
                              <a:cubicBezTo>
                                <a:pt x="6388" y="3453"/>
                                <a:pt x="5455" y="3475"/>
                                <a:pt x="5190" y="3510"/>
                              </a:cubicBezTo>
                              <a:cubicBezTo>
                                <a:pt x="5029" y="3532"/>
                                <a:pt x="4710" y="3600"/>
                                <a:pt x="4710" y="3600"/>
                              </a:cubicBezTo>
                              <a:cubicBezTo>
                                <a:pt x="4570" y="3684"/>
                                <a:pt x="4448" y="3740"/>
                                <a:pt x="4290" y="3780"/>
                              </a:cubicBezTo>
                              <a:cubicBezTo>
                                <a:pt x="4240" y="3820"/>
                                <a:pt x="4185" y="3855"/>
                                <a:pt x="4140" y="3900"/>
                              </a:cubicBezTo>
                              <a:cubicBezTo>
                                <a:pt x="4115" y="3925"/>
                                <a:pt x="4108" y="3967"/>
                                <a:pt x="4080" y="3990"/>
                              </a:cubicBezTo>
                              <a:cubicBezTo>
                                <a:pt x="4055" y="4010"/>
                                <a:pt x="4018" y="4006"/>
                                <a:pt x="3990" y="4020"/>
                              </a:cubicBezTo>
                              <a:cubicBezTo>
                                <a:pt x="3958" y="4036"/>
                                <a:pt x="3930" y="4060"/>
                                <a:pt x="3900" y="4080"/>
                              </a:cubicBezTo>
                              <a:cubicBezTo>
                                <a:pt x="3830" y="4498"/>
                                <a:pt x="3797" y="4919"/>
                                <a:pt x="3750" y="5340"/>
                              </a:cubicBezTo>
                              <a:cubicBezTo>
                                <a:pt x="3781" y="5651"/>
                                <a:pt x="3781" y="6061"/>
                                <a:pt x="3960" y="6330"/>
                              </a:cubicBezTo>
                              <a:cubicBezTo>
                                <a:pt x="3980" y="6400"/>
                                <a:pt x="3985" y="6476"/>
                                <a:pt x="4020" y="6540"/>
                              </a:cubicBezTo>
                              <a:cubicBezTo>
                                <a:pt x="4038" y="6572"/>
                                <a:pt x="4078" y="6584"/>
                                <a:pt x="4110" y="6600"/>
                              </a:cubicBezTo>
                              <a:cubicBezTo>
                                <a:pt x="4796" y="6943"/>
                                <a:pt x="4488" y="6816"/>
                                <a:pt x="5340" y="6930"/>
                              </a:cubicBezTo>
                              <a:cubicBezTo>
                                <a:pt x="5400" y="6938"/>
                                <a:pt x="5460" y="6950"/>
                                <a:pt x="5520" y="6960"/>
                              </a:cubicBezTo>
                              <a:cubicBezTo>
                                <a:pt x="5550" y="6980"/>
                                <a:pt x="5575" y="7011"/>
                                <a:pt x="5610" y="7020"/>
                              </a:cubicBezTo>
                              <a:cubicBezTo>
                                <a:pt x="5728" y="7051"/>
                                <a:pt x="5970" y="7080"/>
                                <a:pt x="5970" y="7080"/>
                              </a:cubicBezTo>
                              <a:cubicBezTo>
                                <a:pt x="6538" y="7307"/>
                                <a:pt x="6144" y="7170"/>
                                <a:pt x="7500" y="7170"/>
                              </a:cubicBezTo>
                              <a:cubicBezTo>
                                <a:pt x="7930" y="7170"/>
                                <a:pt x="8360" y="7150"/>
                                <a:pt x="8790" y="7140"/>
                              </a:cubicBezTo>
                              <a:cubicBezTo>
                                <a:pt x="8930" y="7120"/>
                                <a:pt x="9070" y="7096"/>
                                <a:pt x="9210" y="7080"/>
                              </a:cubicBezTo>
                              <a:cubicBezTo>
                                <a:pt x="9330" y="7066"/>
                                <a:pt x="9452" y="7074"/>
                                <a:pt x="9570" y="7050"/>
                              </a:cubicBezTo>
                              <a:cubicBezTo>
                                <a:pt x="9680" y="7028"/>
                                <a:pt x="9809" y="6841"/>
                                <a:pt x="9870" y="6750"/>
                              </a:cubicBezTo>
                              <a:cubicBezTo>
                                <a:pt x="9880" y="6570"/>
                                <a:pt x="9862" y="6386"/>
                                <a:pt x="9900" y="6210"/>
                              </a:cubicBezTo>
                              <a:cubicBezTo>
                                <a:pt x="9914" y="6147"/>
                                <a:pt x="9995" y="6119"/>
                                <a:pt x="10020" y="6060"/>
                              </a:cubicBezTo>
                              <a:cubicBezTo>
                                <a:pt x="10074" y="5935"/>
                                <a:pt x="10095" y="5653"/>
                                <a:pt x="10110" y="5520"/>
                              </a:cubicBezTo>
                              <a:cubicBezTo>
                                <a:pt x="10100" y="5220"/>
                                <a:pt x="10095" y="4920"/>
                                <a:pt x="10080" y="4620"/>
                              </a:cubicBezTo>
                              <a:cubicBezTo>
                                <a:pt x="10075" y="4530"/>
                                <a:pt x="10057" y="4440"/>
                                <a:pt x="10050" y="4350"/>
                              </a:cubicBezTo>
                              <a:cubicBezTo>
                                <a:pt x="10027" y="4043"/>
                                <a:pt x="10044" y="3774"/>
                                <a:pt x="9960" y="3480"/>
                              </a:cubicBezTo>
                              <a:cubicBezTo>
                                <a:pt x="9925" y="3357"/>
                                <a:pt x="9754" y="2902"/>
                                <a:pt x="9630" y="2820"/>
                              </a:cubicBezTo>
                              <a:cubicBezTo>
                                <a:pt x="9104" y="2469"/>
                                <a:pt x="9924" y="3221"/>
                                <a:pt x="9150" y="2640"/>
                              </a:cubicBezTo>
                              <a:cubicBezTo>
                                <a:pt x="9110" y="2610"/>
                                <a:pt x="9076" y="2570"/>
                                <a:pt x="9030" y="2550"/>
                              </a:cubicBezTo>
                              <a:cubicBezTo>
                                <a:pt x="8983" y="2529"/>
                                <a:pt x="8930" y="2529"/>
                                <a:pt x="8880" y="2520"/>
                              </a:cubicBezTo>
                              <a:cubicBezTo>
                                <a:pt x="8468" y="2445"/>
                                <a:pt x="8315" y="2452"/>
                                <a:pt x="7740" y="2430"/>
                              </a:cubicBezTo>
                              <a:cubicBezTo>
                                <a:pt x="7290" y="2412"/>
                                <a:pt x="6840" y="2410"/>
                                <a:pt x="6390" y="2400"/>
                              </a:cubicBezTo>
                              <a:cubicBezTo>
                                <a:pt x="2814" y="2445"/>
                                <a:pt x="4872" y="2176"/>
                                <a:pt x="3750" y="2550"/>
                              </a:cubicBezTo>
                              <a:cubicBezTo>
                                <a:pt x="3700" y="2610"/>
                                <a:pt x="3655" y="2675"/>
                                <a:pt x="3600" y="2730"/>
                              </a:cubicBezTo>
                              <a:cubicBezTo>
                                <a:pt x="3565" y="2765"/>
                                <a:pt x="3509" y="2779"/>
                                <a:pt x="3480" y="2820"/>
                              </a:cubicBezTo>
                              <a:cubicBezTo>
                                <a:pt x="3397" y="2937"/>
                                <a:pt x="3467" y="3120"/>
                                <a:pt x="3390" y="3240"/>
                              </a:cubicBezTo>
                              <a:cubicBezTo>
                                <a:pt x="3346" y="3308"/>
                                <a:pt x="3246" y="3314"/>
                                <a:pt x="3180" y="3360"/>
                              </a:cubicBezTo>
                              <a:cubicBezTo>
                                <a:pt x="3145" y="3384"/>
                                <a:pt x="3123" y="3423"/>
                                <a:pt x="3090" y="3450"/>
                              </a:cubicBezTo>
                              <a:cubicBezTo>
                                <a:pt x="3001" y="3525"/>
                                <a:pt x="2887" y="3566"/>
                                <a:pt x="2790" y="3630"/>
                              </a:cubicBezTo>
                              <a:cubicBezTo>
                                <a:pt x="2778" y="3723"/>
                                <a:pt x="2750" y="4026"/>
                                <a:pt x="2700" y="4110"/>
                              </a:cubicBezTo>
                              <a:cubicBezTo>
                                <a:pt x="2677" y="4148"/>
                                <a:pt x="2619" y="4148"/>
                                <a:pt x="2580" y="4170"/>
                              </a:cubicBezTo>
                              <a:cubicBezTo>
                                <a:pt x="2549" y="4188"/>
                                <a:pt x="2520" y="4210"/>
                                <a:pt x="2490" y="4230"/>
                              </a:cubicBezTo>
                              <a:cubicBezTo>
                                <a:pt x="2470" y="4450"/>
                                <a:pt x="2442" y="4669"/>
                                <a:pt x="2430" y="4890"/>
                              </a:cubicBezTo>
                              <a:cubicBezTo>
                                <a:pt x="2362" y="6097"/>
                                <a:pt x="2472" y="5458"/>
                                <a:pt x="2340" y="6120"/>
                              </a:cubicBezTo>
                              <a:cubicBezTo>
                                <a:pt x="2334" y="6196"/>
                                <a:pt x="2260" y="6670"/>
                                <a:pt x="2370" y="6780"/>
                              </a:cubicBezTo>
                              <a:cubicBezTo>
                                <a:pt x="2427" y="6837"/>
                                <a:pt x="2530" y="6800"/>
                                <a:pt x="2610" y="6810"/>
                              </a:cubicBezTo>
                              <a:cubicBezTo>
                                <a:pt x="2632" y="6907"/>
                                <a:pt x="2652" y="7103"/>
                                <a:pt x="2730" y="7200"/>
                              </a:cubicBezTo>
                              <a:cubicBezTo>
                                <a:pt x="2783" y="7266"/>
                                <a:pt x="2859" y="7312"/>
                                <a:pt x="2910" y="7380"/>
                              </a:cubicBezTo>
                              <a:cubicBezTo>
                                <a:pt x="2940" y="7420"/>
                                <a:pt x="2962" y="7467"/>
                                <a:pt x="3000" y="7500"/>
                              </a:cubicBezTo>
                              <a:cubicBezTo>
                                <a:pt x="3296" y="7759"/>
                                <a:pt x="3806" y="7861"/>
                                <a:pt x="4170" y="7890"/>
                              </a:cubicBezTo>
                              <a:cubicBezTo>
                                <a:pt x="4235" y="7895"/>
                                <a:pt x="5170" y="7973"/>
                                <a:pt x="5370" y="7980"/>
                              </a:cubicBezTo>
                              <a:cubicBezTo>
                                <a:pt x="5820" y="7995"/>
                                <a:pt x="6270" y="8001"/>
                                <a:pt x="6720" y="8010"/>
                              </a:cubicBezTo>
                              <a:cubicBezTo>
                                <a:pt x="7270" y="8021"/>
                                <a:pt x="7820" y="8030"/>
                                <a:pt x="8370" y="8040"/>
                              </a:cubicBezTo>
                              <a:cubicBezTo>
                                <a:pt x="8725" y="8217"/>
                                <a:pt x="8652" y="8159"/>
                                <a:pt x="9180" y="8130"/>
                              </a:cubicBezTo>
                              <a:cubicBezTo>
                                <a:pt x="9337" y="8004"/>
                                <a:pt x="9409" y="7968"/>
                                <a:pt x="9600" y="7920"/>
                              </a:cubicBezTo>
                              <a:cubicBezTo>
                                <a:pt x="9767" y="7753"/>
                                <a:pt x="9933" y="7654"/>
                                <a:pt x="10140" y="7530"/>
                              </a:cubicBezTo>
                              <a:cubicBezTo>
                                <a:pt x="10211" y="7488"/>
                                <a:pt x="10300" y="7490"/>
                                <a:pt x="10380" y="7470"/>
                              </a:cubicBezTo>
                              <a:cubicBezTo>
                                <a:pt x="10490" y="7400"/>
                                <a:pt x="10600" y="7330"/>
                                <a:pt x="10710" y="7260"/>
                              </a:cubicBezTo>
                              <a:cubicBezTo>
                                <a:pt x="10824" y="7188"/>
                                <a:pt x="10885" y="7055"/>
                                <a:pt x="10980" y="6960"/>
                              </a:cubicBezTo>
                              <a:cubicBezTo>
                                <a:pt x="11035" y="6905"/>
                                <a:pt x="11100" y="6860"/>
                                <a:pt x="11160" y="6810"/>
                              </a:cubicBezTo>
                              <a:cubicBezTo>
                                <a:pt x="11320" y="6395"/>
                                <a:pt x="11387" y="6076"/>
                                <a:pt x="11460" y="5640"/>
                              </a:cubicBezTo>
                              <a:cubicBezTo>
                                <a:pt x="11403" y="4461"/>
                                <a:pt x="11568" y="4055"/>
                                <a:pt x="11160" y="3240"/>
                              </a:cubicBezTo>
                              <a:cubicBezTo>
                                <a:pt x="11076" y="2739"/>
                                <a:pt x="10794" y="2660"/>
                                <a:pt x="10440" y="2340"/>
                              </a:cubicBezTo>
                              <a:cubicBezTo>
                                <a:pt x="10132" y="2062"/>
                                <a:pt x="10381" y="2211"/>
                                <a:pt x="10140" y="2010"/>
                              </a:cubicBezTo>
                              <a:cubicBezTo>
                                <a:pt x="10063" y="1946"/>
                                <a:pt x="9973" y="1898"/>
                                <a:pt x="9900" y="1830"/>
                              </a:cubicBezTo>
                              <a:cubicBezTo>
                                <a:pt x="9653" y="1601"/>
                                <a:pt x="9634" y="1463"/>
                                <a:pt x="9240" y="1380"/>
                              </a:cubicBezTo>
                              <a:cubicBezTo>
                                <a:pt x="8995" y="1328"/>
                                <a:pt x="8740" y="1340"/>
                                <a:pt x="8490" y="1320"/>
                              </a:cubicBezTo>
                              <a:cubicBezTo>
                                <a:pt x="7676" y="1157"/>
                                <a:pt x="6859" y="1147"/>
                                <a:pt x="6030" y="1110"/>
                              </a:cubicBezTo>
                              <a:cubicBezTo>
                                <a:pt x="5040" y="1140"/>
                                <a:pt x="4048" y="1128"/>
                                <a:pt x="3060" y="1200"/>
                              </a:cubicBezTo>
                              <a:cubicBezTo>
                                <a:pt x="2948" y="1208"/>
                                <a:pt x="2864" y="1309"/>
                                <a:pt x="2760" y="1350"/>
                              </a:cubicBezTo>
                              <a:cubicBezTo>
                                <a:pt x="2461" y="1467"/>
                                <a:pt x="2341" y="1475"/>
                                <a:pt x="2040" y="1530"/>
                              </a:cubicBezTo>
                              <a:cubicBezTo>
                                <a:pt x="2010" y="1570"/>
                                <a:pt x="1985" y="1615"/>
                                <a:pt x="1950" y="1650"/>
                              </a:cubicBezTo>
                              <a:cubicBezTo>
                                <a:pt x="1915" y="1685"/>
                                <a:pt x="1859" y="1700"/>
                                <a:pt x="1830" y="1740"/>
                              </a:cubicBezTo>
                              <a:cubicBezTo>
                                <a:pt x="1777" y="1812"/>
                                <a:pt x="1750" y="1900"/>
                                <a:pt x="1710" y="1980"/>
                              </a:cubicBezTo>
                              <a:cubicBezTo>
                                <a:pt x="1692" y="2444"/>
                                <a:pt x="1666" y="2874"/>
                                <a:pt x="1620" y="3330"/>
                              </a:cubicBezTo>
                              <a:cubicBezTo>
                                <a:pt x="1597" y="4020"/>
                                <a:pt x="1608" y="4140"/>
                                <a:pt x="1500" y="4680"/>
                              </a:cubicBezTo>
                              <a:cubicBezTo>
                                <a:pt x="1488" y="4740"/>
                                <a:pt x="1492" y="4803"/>
                                <a:pt x="1470" y="4860"/>
                              </a:cubicBezTo>
                              <a:cubicBezTo>
                                <a:pt x="1441" y="4935"/>
                                <a:pt x="1390" y="5000"/>
                                <a:pt x="1350" y="5070"/>
                              </a:cubicBezTo>
                              <a:cubicBezTo>
                                <a:pt x="1301" y="5509"/>
                                <a:pt x="1300" y="5950"/>
                                <a:pt x="1260" y="6390"/>
                              </a:cubicBezTo>
                              <a:cubicBezTo>
                                <a:pt x="1295" y="7202"/>
                                <a:pt x="1252" y="6853"/>
                                <a:pt x="1350" y="7440"/>
                              </a:cubicBezTo>
                              <a:cubicBezTo>
                                <a:pt x="1382" y="7630"/>
                                <a:pt x="1520" y="7786"/>
                                <a:pt x="1620" y="7950"/>
                              </a:cubicBezTo>
                              <a:cubicBezTo>
                                <a:pt x="1842" y="8315"/>
                                <a:pt x="2197" y="8404"/>
                                <a:pt x="2550" y="8580"/>
                              </a:cubicBezTo>
                              <a:cubicBezTo>
                                <a:pt x="2835" y="8723"/>
                                <a:pt x="2356" y="8545"/>
                                <a:pt x="2820" y="8700"/>
                              </a:cubicBezTo>
                              <a:cubicBezTo>
                                <a:pt x="2975" y="8817"/>
                                <a:pt x="3082" y="8831"/>
                                <a:pt x="3270" y="8910"/>
                              </a:cubicBezTo>
                              <a:cubicBezTo>
                                <a:pt x="3311" y="8927"/>
                                <a:pt x="3346" y="8964"/>
                                <a:pt x="3390" y="8970"/>
                              </a:cubicBezTo>
                              <a:cubicBezTo>
                                <a:pt x="3569" y="8994"/>
                                <a:pt x="3750" y="8990"/>
                                <a:pt x="3930" y="9000"/>
                              </a:cubicBezTo>
                              <a:cubicBezTo>
                                <a:pt x="4925" y="9166"/>
                                <a:pt x="6415" y="9041"/>
                                <a:pt x="7260" y="9030"/>
                              </a:cubicBezTo>
                              <a:cubicBezTo>
                                <a:pt x="7557" y="9129"/>
                                <a:pt x="7496" y="9126"/>
                                <a:pt x="7950" y="9120"/>
                              </a:cubicBezTo>
                              <a:cubicBezTo>
                                <a:pt x="8520" y="9112"/>
                                <a:pt x="9660" y="9060"/>
                                <a:pt x="9660" y="9060"/>
                              </a:cubicBezTo>
                              <a:cubicBezTo>
                                <a:pt x="9778" y="9030"/>
                                <a:pt x="9907" y="9045"/>
                                <a:pt x="10020" y="9000"/>
                              </a:cubicBezTo>
                              <a:cubicBezTo>
                                <a:pt x="10053" y="8987"/>
                                <a:pt x="10052" y="8933"/>
                                <a:pt x="10080" y="8910"/>
                              </a:cubicBezTo>
                              <a:cubicBezTo>
                                <a:pt x="10105" y="8890"/>
                                <a:pt x="10143" y="8896"/>
                                <a:pt x="10170" y="8880"/>
                              </a:cubicBezTo>
                              <a:cubicBezTo>
                                <a:pt x="10263" y="8825"/>
                                <a:pt x="10347" y="8755"/>
                                <a:pt x="10440" y="8700"/>
                              </a:cubicBezTo>
                              <a:cubicBezTo>
                                <a:pt x="10516" y="8656"/>
                                <a:pt x="10730" y="8645"/>
                                <a:pt x="10770" y="8640"/>
                              </a:cubicBezTo>
                              <a:cubicBezTo>
                                <a:pt x="10820" y="8620"/>
                                <a:pt x="10867" y="8588"/>
                                <a:pt x="10920" y="8580"/>
                              </a:cubicBezTo>
                              <a:cubicBezTo>
                                <a:pt x="11139" y="8548"/>
                                <a:pt x="11580" y="8520"/>
                                <a:pt x="11580" y="8520"/>
                              </a:cubicBezTo>
                              <a:cubicBezTo>
                                <a:pt x="11827" y="8438"/>
                                <a:pt x="11494" y="8572"/>
                                <a:pt x="11730" y="8370"/>
                              </a:cubicBezTo>
                              <a:cubicBezTo>
                                <a:pt x="11771" y="8335"/>
                                <a:pt x="11830" y="8330"/>
                                <a:pt x="11880" y="8310"/>
                              </a:cubicBezTo>
                              <a:cubicBezTo>
                                <a:pt x="11956" y="8007"/>
                                <a:pt x="11838" y="8422"/>
                                <a:pt x="12030" y="8010"/>
                              </a:cubicBezTo>
                              <a:cubicBezTo>
                                <a:pt x="12070" y="7924"/>
                                <a:pt x="12090" y="7830"/>
                                <a:pt x="12120" y="7740"/>
                              </a:cubicBezTo>
                              <a:cubicBezTo>
                                <a:pt x="12130" y="7640"/>
                                <a:pt x="12136" y="7539"/>
                                <a:pt x="12150" y="7440"/>
                              </a:cubicBezTo>
                              <a:cubicBezTo>
                                <a:pt x="12166" y="7329"/>
                                <a:pt x="12198" y="7221"/>
                                <a:pt x="12210" y="7110"/>
                              </a:cubicBezTo>
                              <a:cubicBezTo>
                                <a:pt x="12238" y="6841"/>
                                <a:pt x="12270" y="6300"/>
                                <a:pt x="12270" y="6300"/>
                              </a:cubicBezTo>
                              <a:cubicBezTo>
                                <a:pt x="12279" y="5995"/>
                                <a:pt x="12232" y="5363"/>
                                <a:pt x="12360" y="4980"/>
                              </a:cubicBezTo>
                              <a:cubicBezTo>
                                <a:pt x="12475" y="4175"/>
                                <a:pt x="12335" y="3355"/>
                                <a:pt x="12450" y="2550"/>
                              </a:cubicBezTo>
                              <a:cubicBezTo>
                                <a:pt x="12410" y="2270"/>
                                <a:pt x="12390" y="1986"/>
                                <a:pt x="12330" y="1710"/>
                              </a:cubicBezTo>
                              <a:cubicBezTo>
                                <a:pt x="12319" y="1661"/>
                                <a:pt x="12266" y="1633"/>
                                <a:pt x="12240" y="1590"/>
                              </a:cubicBezTo>
                              <a:cubicBezTo>
                                <a:pt x="12186" y="1502"/>
                                <a:pt x="12140" y="1410"/>
                                <a:pt x="12090" y="1320"/>
                              </a:cubicBezTo>
                              <a:cubicBezTo>
                                <a:pt x="12057" y="1188"/>
                                <a:pt x="12057" y="1150"/>
                                <a:pt x="11970" y="1020"/>
                              </a:cubicBezTo>
                              <a:cubicBezTo>
                                <a:pt x="11787" y="746"/>
                                <a:pt x="11320" y="781"/>
                                <a:pt x="11040" y="750"/>
                              </a:cubicBezTo>
                              <a:cubicBezTo>
                                <a:pt x="10990" y="700"/>
                                <a:pt x="10943" y="647"/>
                                <a:pt x="10890" y="600"/>
                              </a:cubicBezTo>
                              <a:cubicBezTo>
                                <a:pt x="10591" y="339"/>
                                <a:pt x="9909" y="428"/>
                                <a:pt x="9660" y="420"/>
                              </a:cubicBezTo>
                              <a:cubicBezTo>
                                <a:pt x="9119" y="378"/>
                                <a:pt x="8582" y="329"/>
                                <a:pt x="8040" y="300"/>
                              </a:cubicBezTo>
                              <a:cubicBezTo>
                                <a:pt x="7112" y="68"/>
                                <a:pt x="6652" y="111"/>
                                <a:pt x="5550" y="90"/>
                              </a:cubicBezTo>
                              <a:cubicBezTo>
                                <a:pt x="5320" y="80"/>
                                <a:pt x="5090" y="73"/>
                                <a:pt x="4860" y="60"/>
                              </a:cubicBezTo>
                              <a:cubicBezTo>
                                <a:pt x="4570" y="43"/>
                                <a:pt x="3990" y="0"/>
                                <a:pt x="3990" y="0"/>
                              </a:cubicBezTo>
                              <a:cubicBezTo>
                                <a:pt x="3559" y="27"/>
                                <a:pt x="3156" y="94"/>
                                <a:pt x="2730" y="150"/>
                              </a:cubicBezTo>
                              <a:cubicBezTo>
                                <a:pt x="2629" y="163"/>
                                <a:pt x="2025" y="205"/>
                                <a:pt x="1950" y="210"/>
                              </a:cubicBezTo>
                              <a:cubicBezTo>
                                <a:pt x="1900" y="230"/>
                                <a:pt x="1848" y="246"/>
                                <a:pt x="1800" y="270"/>
                              </a:cubicBezTo>
                              <a:cubicBezTo>
                                <a:pt x="1768" y="286"/>
                                <a:pt x="1743" y="316"/>
                                <a:pt x="1710" y="330"/>
                              </a:cubicBezTo>
                              <a:cubicBezTo>
                                <a:pt x="1672" y="346"/>
                                <a:pt x="1629" y="347"/>
                                <a:pt x="1590" y="360"/>
                              </a:cubicBezTo>
                              <a:cubicBezTo>
                                <a:pt x="1539" y="377"/>
                                <a:pt x="1490" y="400"/>
                                <a:pt x="1440" y="420"/>
                              </a:cubicBezTo>
                              <a:cubicBezTo>
                                <a:pt x="1379" y="604"/>
                                <a:pt x="1402" y="703"/>
                                <a:pt x="1230" y="780"/>
                              </a:cubicBezTo>
                              <a:cubicBezTo>
                                <a:pt x="1183" y="801"/>
                                <a:pt x="1130" y="800"/>
                                <a:pt x="1080" y="810"/>
                              </a:cubicBezTo>
                              <a:cubicBezTo>
                                <a:pt x="1050" y="860"/>
                                <a:pt x="1027" y="915"/>
                                <a:pt x="990" y="960"/>
                              </a:cubicBezTo>
                              <a:cubicBezTo>
                                <a:pt x="936" y="1026"/>
                                <a:pt x="867" y="1077"/>
                                <a:pt x="810" y="1140"/>
                              </a:cubicBezTo>
                              <a:cubicBezTo>
                                <a:pt x="777" y="1177"/>
                                <a:pt x="750" y="1220"/>
                                <a:pt x="720" y="1260"/>
                              </a:cubicBezTo>
                              <a:cubicBezTo>
                                <a:pt x="655" y="1454"/>
                                <a:pt x="644" y="1681"/>
                                <a:pt x="540" y="1860"/>
                              </a:cubicBezTo>
                              <a:cubicBezTo>
                                <a:pt x="511" y="1909"/>
                                <a:pt x="455" y="1935"/>
                                <a:pt x="420" y="1980"/>
                              </a:cubicBezTo>
                              <a:cubicBezTo>
                                <a:pt x="384" y="2026"/>
                                <a:pt x="360" y="2080"/>
                                <a:pt x="330" y="2130"/>
                              </a:cubicBezTo>
                              <a:cubicBezTo>
                                <a:pt x="234" y="3121"/>
                                <a:pt x="291" y="2753"/>
                                <a:pt x="210" y="3240"/>
                              </a:cubicBezTo>
                              <a:cubicBezTo>
                                <a:pt x="200" y="3490"/>
                                <a:pt x="195" y="3740"/>
                                <a:pt x="180" y="3990"/>
                              </a:cubicBezTo>
                              <a:cubicBezTo>
                                <a:pt x="175" y="4080"/>
                                <a:pt x="168" y="4171"/>
                                <a:pt x="150" y="4260"/>
                              </a:cubicBezTo>
                              <a:cubicBezTo>
                                <a:pt x="138" y="4322"/>
                                <a:pt x="90" y="4440"/>
                                <a:pt x="90" y="4440"/>
                              </a:cubicBezTo>
                              <a:cubicBezTo>
                                <a:pt x="46" y="5240"/>
                                <a:pt x="80" y="6043"/>
                                <a:pt x="0" y="6840"/>
                              </a:cubicBezTo>
                              <a:cubicBezTo>
                                <a:pt x="41" y="7003"/>
                                <a:pt x="67" y="7160"/>
                                <a:pt x="120" y="7320"/>
                              </a:cubicBezTo>
                              <a:cubicBezTo>
                                <a:pt x="130" y="7400"/>
                                <a:pt x="132" y="7481"/>
                                <a:pt x="150" y="7560"/>
                              </a:cubicBezTo>
                              <a:cubicBezTo>
                                <a:pt x="162" y="7612"/>
                                <a:pt x="201" y="7657"/>
                                <a:pt x="210" y="7710"/>
                              </a:cubicBezTo>
                              <a:cubicBezTo>
                                <a:pt x="312" y="8319"/>
                                <a:pt x="223" y="8166"/>
                                <a:pt x="330" y="8700"/>
                              </a:cubicBezTo>
                              <a:cubicBezTo>
                                <a:pt x="342" y="8762"/>
                                <a:pt x="373" y="8819"/>
                                <a:pt x="390" y="8880"/>
                              </a:cubicBezTo>
                              <a:cubicBezTo>
                                <a:pt x="427" y="9016"/>
                                <a:pt x="399" y="9168"/>
                                <a:pt x="450" y="9300"/>
                              </a:cubicBezTo>
                              <a:cubicBezTo>
                                <a:pt x="511" y="9457"/>
                                <a:pt x="718" y="9453"/>
                                <a:pt x="840" y="9480"/>
                              </a:cubicBezTo>
                              <a:cubicBezTo>
                                <a:pt x="1063" y="9592"/>
                                <a:pt x="894" y="9516"/>
                                <a:pt x="1260" y="9630"/>
                              </a:cubicBezTo>
                              <a:cubicBezTo>
                                <a:pt x="1460" y="9692"/>
                                <a:pt x="1624" y="9751"/>
                                <a:pt x="1830" y="9780"/>
                              </a:cubicBezTo>
                              <a:cubicBezTo>
                                <a:pt x="2117" y="9876"/>
                                <a:pt x="2431" y="9879"/>
                                <a:pt x="2730" y="9900"/>
                              </a:cubicBezTo>
                              <a:cubicBezTo>
                                <a:pt x="3309" y="9941"/>
                                <a:pt x="3206" y="9931"/>
                                <a:pt x="3900" y="9960"/>
                              </a:cubicBezTo>
                              <a:cubicBezTo>
                                <a:pt x="4334" y="10039"/>
                                <a:pt x="4313" y="10050"/>
                                <a:pt x="4860" y="10050"/>
                              </a:cubicBezTo>
                              <a:cubicBezTo>
                                <a:pt x="5113" y="10050"/>
                                <a:pt x="5329" y="9987"/>
                                <a:pt x="5580" y="9960"/>
                              </a:cubicBezTo>
                              <a:cubicBezTo>
                                <a:pt x="6125" y="9902"/>
                                <a:pt x="5884" y="9959"/>
                                <a:pt x="6330" y="9900"/>
                              </a:cubicBezTo>
                              <a:cubicBezTo>
                                <a:pt x="6612" y="9862"/>
                                <a:pt x="6345" y="9863"/>
                                <a:pt x="6720" y="9840"/>
                              </a:cubicBezTo>
                              <a:cubicBezTo>
                                <a:pt x="7133" y="9814"/>
                                <a:pt x="8157" y="9790"/>
                                <a:pt x="8490" y="9780"/>
                              </a:cubicBezTo>
                              <a:cubicBezTo>
                                <a:pt x="9229" y="9810"/>
                                <a:pt x="9936" y="9851"/>
                                <a:pt x="10680" y="9870"/>
                              </a:cubicBezTo>
                              <a:cubicBezTo>
                                <a:pt x="10820" y="9860"/>
                                <a:pt x="10960" y="9855"/>
                                <a:pt x="11100" y="9840"/>
                              </a:cubicBezTo>
                              <a:cubicBezTo>
                                <a:pt x="11151" y="9835"/>
                                <a:pt x="11204" y="9833"/>
                                <a:pt x="11250" y="9810"/>
                              </a:cubicBezTo>
                              <a:cubicBezTo>
                                <a:pt x="11469" y="9701"/>
                                <a:pt x="11333" y="9695"/>
                                <a:pt x="11520" y="9570"/>
                              </a:cubicBezTo>
                              <a:cubicBezTo>
                                <a:pt x="11565" y="9540"/>
                                <a:pt x="11622" y="9534"/>
                                <a:pt x="11670" y="9510"/>
                              </a:cubicBezTo>
                              <a:cubicBezTo>
                                <a:pt x="11702" y="9494"/>
                                <a:pt x="11728" y="9468"/>
                                <a:pt x="11760" y="9450"/>
                              </a:cubicBezTo>
                              <a:cubicBezTo>
                                <a:pt x="11770" y="9445"/>
                                <a:pt x="11993" y="9343"/>
                                <a:pt x="12030" y="9300"/>
                              </a:cubicBezTo>
                              <a:cubicBezTo>
                                <a:pt x="12030" y="9300"/>
                                <a:pt x="12430" y="8767"/>
                                <a:pt x="12480" y="8700"/>
                              </a:cubicBezTo>
                              <a:cubicBezTo>
                                <a:pt x="12499" y="8675"/>
                                <a:pt x="12541" y="8682"/>
                                <a:pt x="12570" y="8670"/>
                              </a:cubicBezTo>
                              <a:cubicBezTo>
                                <a:pt x="12611" y="8652"/>
                                <a:pt x="12650" y="8630"/>
                                <a:pt x="12690" y="8610"/>
                              </a:cubicBezTo>
                              <a:cubicBezTo>
                                <a:pt x="12716" y="7712"/>
                                <a:pt x="12756" y="6840"/>
                                <a:pt x="12780" y="5940"/>
                              </a:cubicBezTo>
                              <a:cubicBezTo>
                                <a:pt x="12787" y="5662"/>
                                <a:pt x="12768" y="4627"/>
                                <a:pt x="12870" y="4320"/>
                              </a:cubicBezTo>
                              <a:cubicBezTo>
                                <a:pt x="12890" y="4110"/>
                                <a:pt x="12910" y="3900"/>
                                <a:pt x="12930" y="3690"/>
                              </a:cubicBezTo>
                              <a:cubicBezTo>
                                <a:pt x="12966" y="3314"/>
                                <a:pt x="12943" y="3043"/>
                                <a:pt x="13080" y="2700"/>
                              </a:cubicBezTo>
                              <a:cubicBezTo>
                                <a:pt x="13105" y="2474"/>
                                <a:pt x="13129" y="2121"/>
                                <a:pt x="13230" y="1920"/>
                              </a:cubicBezTo>
                              <a:cubicBezTo>
                                <a:pt x="13268" y="1843"/>
                                <a:pt x="13583" y="1831"/>
                                <a:pt x="13590" y="1830"/>
                              </a:cubicBezTo>
                              <a:cubicBezTo>
                                <a:pt x="13620" y="1810"/>
                                <a:pt x="13680" y="1770"/>
                                <a:pt x="13680" y="17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0,10050" path="m6660,5610c6670,5720,6660,5834,6690,5940c6702,5981,6745,6006,6780,6030c6807,6048,6972,6085,6990,6090c7093,6119,7093,6127,7200,6180c7290,6170,7382,6172,7470,6150c7505,6141,7527,6104,7560,6090c7598,6074,7640,6070,7680,6060c7710,6040,7746,6027,7770,6000c7837,5926,7855,5792,7950,5760c7980,5750,8010,5740,8040,5730c8050,5690,8056,5649,8070,5610c8086,5568,8119,5533,8130,5490c8150,5412,8150,5330,8160,5250c8140,5020,8135,4788,8100,4560c8085,4461,7979,4401,7920,4320c7878,4262,7864,4172,7800,4140c7511,3996,7109,4034,6810,4020c6530,4030,6249,4025,5970,4050c5907,4056,5852,4096,5790,4110c5721,4126,5650,4130,5580,4140c5530,4160,5474,4169,5430,4200c5380,4236,5324,4404,5310,4440c5276,4681,5230,4920,5190,5160c5197,5259,5139,5623,5310,5730c5353,5757,5410,5750,5460,5760c5490,5790,5523,5817,5550,5850c5592,5900,5652,6024,5700,6060c5743,6092,5802,6096,5850,6120c5970,6180,6054,6314,6180,6360c6346,6420,6546,6455,6720,6480c6742,6479,7832,6440,7980,6420c8074,6407,8158,6353,8250,6330c8280,6310,8309,6288,8340,6270c8379,6248,8428,6242,8460,6210c8482,6188,8478,6149,8490,6120c8584,5900,8525,6101,8580,5880c8612,5366,8599,5520,8670,5190c8691,5090,8730,4890,8730,4890c8712,4526,8723,4210,8610,3870c8525,3614,8174,3655,7980,3630c7670,3590,7362,3504,7050,3480c6860,3465,6670,3460,6480,3450c6388,3453,5455,3475,5190,3510c5029,3532,4710,3600,4710,3600c4570,3684,4448,3740,4290,3780c4240,3820,4185,3855,4140,3900c4115,3925,4108,3967,4080,3990c4055,4010,4018,4006,3990,4020c3958,4036,3930,4060,3900,4080c3830,4498,3797,4919,3750,5340c3781,5651,3781,6061,3960,6330c3980,6400,3985,6476,4020,6540c4038,6572,4078,6584,4110,6600c4796,6943,4488,6816,5340,6930c5400,6938,5460,6950,5520,6960c5550,6980,5575,7011,5610,7020c5728,7051,5970,7080,5970,7080c6538,7307,6144,7170,7500,7170c7930,7170,8360,7150,8790,7140c8930,7120,9070,7096,9210,7080c9330,7066,9452,7074,9570,7050c9680,7028,9809,6841,9870,6750c9880,6570,9862,6386,9900,6210c9914,6147,9995,6119,10020,6060c10074,5935,10095,5653,10110,5520c10100,5220,10095,4920,10080,4620c10075,4530,10057,4440,10050,4350c10027,4043,10044,3774,9960,3480c9925,3357,9754,2902,9630,2820c9104,2469,9924,3221,9150,2640c9110,2610,9076,2570,9030,2550c8983,2529,8930,2529,8880,2520c8468,2445,8315,2452,7740,2430c7290,2412,6840,2410,6390,2400c2814,2445,4872,2176,3750,2550c3700,2610,3655,2675,3600,2730c3565,2765,3509,2779,3480,2820c3397,2937,3467,3120,3390,3240c3346,3308,3246,3314,3180,3360c3145,3384,3123,3423,3090,3450c3001,3525,2887,3566,2790,3630c2778,3723,2750,4026,2700,4110c2677,4148,2619,4148,2580,4170c2549,4188,2520,4210,2490,4230c2470,4450,2442,4669,2430,4890c2362,6097,2472,5458,2340,6120c2334,6196,2260,6670,2370,6780c2427,6837,2530,6800,2610,6810c2632,6907,2652,7103,2730,7200c2783,7266,2859,7312,2910,7380c2940,7420,2962,7467,3000,7500c3296,7759,3806,7861,4170,7890c4235,7895,5170,7973,5370,7980c5820,7995,6270,8001,6720,8010c7270,8021,7820,8030,8370,8040c8725,8217,8652,8159,9180,8130c9337,8004,9409,7968,9600,7920c9767,7753,9933,7654,10140,7530c10211,7488,10300,7490,10380,7470c10490,7400,10600,7330,10710,7260c10824,7188,10885,7055,10980,6960c11035,6905,11100,6860,11160,6810c11320,6395,11387,6076,11460,5640c11403,4461,11568,4055,11160,3240c11076,2739,10794,2660,10440,2340c10132,2062,10381,2211,10140,2010c10063,1946,9973,1898,9900,1830c9653,1601,9634,1463,9240,1380c8995,1328,8740,1340,8490,1320c7676,1157,6859,1147,6030,1110c5040,1140,4048,1128,3060,1200c2948,1208,2864,1309,2760,1350c2461,1467,2341,1475,2040,1530c2010,1570,1985,1615,1950,1650c1915,1685,1859,1700,1830,1740c1777,1812,1750,1900,1710,1980c1692,2444,1666,2874,1620,3330c1597,4020,1608,4140,1500,4680c1488,4740,1492,4803,1470,4860c1441,4935,1390,5000,1350,5070c1301,5509,1300,5950,1260,6390c1295,7202,1252,6853,1350,7440c1382,7630,1520,7786,1620,7950c1842,8315,2197,8404,2550,8580c2835,8723,2356,8545,2820,8700c2975,8817,3082,8831,3270,8910c3311,8927,3346,8964,3390,8970c3569,8994,3750,8990,3930,9000c4925,9166,6415,9041,7260,9030c7557,9129,7496,9126,7950,9120c8520,9112,9660,9060,9660,9060c9778,9030,9907,9045,10020,9000c10053,8987,10052,8933,10080,8910c10105,8890,10143,8896,10170,8880c10263,8825,10347,8755,10440,8700c10516,8656,10730,8645,10770,8640c10820,8620,10867,8588,10920,8580c11139,8548,11580,8520,11580,8520c11827,8438,11494,8572,11730,8370c11771,8335,11830,8330,11880,8310c11956,8007,11838,8422,12030,8010c12070,7924,12090,7830,12120,7740c12130,7640,12136,7539,12150,7440c12166,7329,12198,7221,12210,7110c12238,6841,12270,6300,12270,6300c12279,5995,12232,5363,12360,4980c12475,4175,12335,3355,12450,2550c12410,2270,12390,1986,12330,1710c12319,1661,12266,1633,12240,1590c12186,1502,12140,1410,12090,1320c12057,1188,12057,1150,11970,1020c11787,746,11320,781,11040,750c10990,700,10943,647,10890,600c10591,339,9909,428,9660,420c9119,378,8582,329,8040,300c7112,68,6652,111,5550,90c5320,80,5090,73,4860,60c4570,43,3990,0,3990,0c3559,27,3156,94,2730,150c2629,163,2025,205,1950,210c1900,230,1848,246,1800,270c1768,286,1743,316,1710,330c1672,346,1629,347,1590,360c1539,377,1490,400,1440,420c1379,604,1402,703,1230,780c1183,801,1130,800,1080,810c1050,860,1027,915,990,960c936,1026,867,1077,810,1140c777,1177,750,1220,720,1260c655,1454,644,1681,540,1860c511,1909,455,1935,420,1980c384,2026,360,2080,330,2130c234,3121,291,2753,210,3240c200,3490,195,3740,180,3990c175,4080,168,4171,150,4260c138,4322,90,4440,90,4440c46,5240,80,6043,0,6840c41,7003,67,7160,120,7320c130,7400,132,7481,150,7560c162,7612,201,7657,210,7710c312,8319,223,8166,330,8700c342,8762,373,8819,390,8880c427,9016,399,9168,450,9300c511,9457,718,9453,840,9480c1063,9592,894,9516,1260,9630c1460,9692,1624,9751,1830,9780c2117,9876,2431,9879,2730,9900c3309,9941,3206,9931,3900,9960c4334,10039,4313,10050,4860,10050c5113,10050,5329,9987,5580,9960c6125,9902,5884,9959,6330,9900c6612,9862,6345,9863,6720,9840c7133,9814,8157,9790,8490,9780c9229,9810,9936,9851,10680,9870c10820,9860,10960,9855,11100,9840c11151,9835,11204,9833,11250,9810c11469,9701,11333,9695,11520,9570c11565,9540,11622,9534,11670,9510c11702,9494,11728,9468,11760,9450c11770,9445,11993,9343,12030,9300c12030,9300,12430,8767,12480,8700c12499,8675,12541,8682,12570,8670c12611,8652,12650,8630,12690,8610c12716,7712,12756,6840,12780,5940c12787,5662,12768,4627,12870,4320c12890,4110,12910,3900,12930,3690c12966,3314,12943,3043,13080,2700c13105,2474,13129,2121,13230,1920c13268,1843,13583,1831,13590,1830c13620,1810,13680,1770,13680,1770e" stroked="t" o:allowincell="f" style="position:absolute;margin-left:61.9pt;margin-top:15.55pt;width:647.95pt;height:476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40245</wp:posOffset>
                </wp:positionH>
                <wp:positionV relativeFrom="paragraph">
                  <wp:posOffset>-80645</wp:posOffset>
                </wp:positionV>
                <wp:extent cx="628650" cy="6286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4.35pt;margin-top:-6.35pt;width:49.45pt;height:49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81655</wp:posOffset>
                </wp:positionH>
                <wp:positionV relativeFrom="paragraph">
                  <wp:posOffset>90170</wp:posOffset>
                </wp:positionV>
                <wp:extent cx="628650" cy="6286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65pt;margin-top:7.1pt;width:49.45pt;height:49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30545</wp:posOffset>
                </wp:positionH>
                <wp:positionV relativeFrom="paragraph">
                  <wp:posOffset>-194945</wp:posOffset>
                </wp:positionV>
                <wp:extent cx="666750" cy="6667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35pt;margin-top:-15.3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73245</wp:posOffset>
                </wp:positionH>
                <wp:positionV relativeFrom="paragraph">
                  <wp:posOffset>-80645</wp:posOffset>
                </wp:positionV>
                <wp:extent cx="666750" cy="6667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4.35pt;margin-top:-6.35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8470</wp:posOffset>
            </wp:positionH>
            <wp:positionV relativeFrom="paragraph">
              <wp:posOffset>515620</wp:posOffset>
            </wp:positionV>
            <wp:extent cx="1170940" cy="661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57090</wp:posOffset>
            </wp:positionH>
            <wp:positionV relativeFrom="paragraph">
              <wp:posOffset>2592070</wp:posOffset>
            </wp:positionV>
            <wp:extent cx="710565" cy="971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48725</wp:posOffset>
            </wp:positionH>
            <wp:positionV relativeFrom="paragraph">
              <wp:posOffset>1270</wp:posOffset>
            </wp:positionV>
            <wp:extent cx="1410335" cy="1409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3280</wp:posOffset>
                </wp:positionH>
                <wp:positionV relativeFrom="paragraph">
                  <wp:posOffset>1563370</wp:posOffset>
                </wp:positionV>
                <wp:extent cx="666750" cy="666750"/>
                <wp:effectExtent l="19050" t="19050" r="2032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pt;margin-top:123.1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ragraph">
                  <wp:posOffset>3228975</wp:posOffset>
                </wp:positionV>
                <wp:extent cx="666750" cy="66675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5pt;margin-top:254.2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9410</wp:posOffset>
                </wp:positionH>
                <wp:positionV relativeFrom="paragraph">
                  <wp:posOffset>5373370</wp:posOffset>
                </wp:positionV>
                <wp:extent cx="666750" cy="66675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3pt;margin-top:423.1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87545</wp:posOffset>
                </wp:positionH>
                <wp:positionV relativeFrom="paragraph">
                  <wp:posOffset>5629275</wp:posOffset>
                </wp:positionV>
                <wp:extent cx="666750" cy="66675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5pt;margin-top:443.2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6880</wp:posOffset>
                </wp:positionH>
                <wp:positionV relativeFrom="paragraph">
                  <wp:posOffset>5544820</wp:posOffset>
                </wp:positionV>
                <wp:extent cx="666750" cy="66675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4.4pt;margin-top:436.6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34730</wp:posOffset>
                </wp:positionH>
                <wp:positionV relativeFrom="paragraph">
                  <wp:posOffset>3563620</wp:posOffset>
                </wp:positionV>
                <wp:extent cx="666750" cy="66675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9.9pt;margin-top:280.6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30845</wp:posOffset>
                </wp:positionH>
                <wp:positionV relativeFrom="paragraph">
                  <wp:posOffset>28575</wp:posOffset>
                </wp:positionV>
                <wp:extent cx="666750" cy="66675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2.35pt;margin-top:2.2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4660</wp:posOffset>
                </wp:positionH>
                <wp:positionV relativeFrom="paragraph">
                  <wp:posOffset>344170</wp:posOffset>
                </wp:positionV>
                <wp:extent cx="571500" cy="5715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pt;margin-top:27.1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38910</wp:posOffset>
                </wp:positionH>
                <wp:positionV relativeFrom="paragraph">
                  <wp:posOffset>2592070</wp:posOffset>
                </wp:positionV>
                <wp:extent cx="571500" cy="5715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3pt;margin-top:204.1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72260</wp:posOffset>
                </wp:positionH>
                <wp:positionV relativeFrom="paragraph">
                  <wp:posOffset>4668520</wp:posOffset>
                </wp:positionV>
                <wp:extent cx="571500" cy="5715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367.6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5595</wp:posOffset>
                </wp:positionH>
                <wp:positionV relativeFrom="paragraph">
                  <wp:posOffset>5057775</wp:posOffset>
                </wp:positionV>
                <wp:extent cx="571500" cy="5715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5pt;margin-top:398.25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7485</wp:posOffset>
                </wp:positionH>
                <wp:positionV relativeFrom="paragraph">
                  <wp:posOffset>5087620</wp:posOffset>
                </wp:positionV>
                <wp:extent cx="571500" cy="5715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55pt;margin-top:400.6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77785</wp:posOffset>
                </wp:positionH>
                <wp:positionV relativeFrom="paragraph">
                  <wp:posOffset>4668520</wp:posOffset>
                </wp:positionV>
                <wp:extent cx="571500" cy="5715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55pt;margin-top:367.6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97495</wp:posOffset>
                </wp:positionH>
                <wp:positionV relativeFrom="paragraph">
                  <wp:posOffset>3228975</wp:posOffset>
                </wp:positionV>
                <wp:extent cx="571500" cy="5715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1.85pt;margin-top:254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82180</wp:posOffset>
                </wp:positionH>
                <wp:positionV relativeFrom="paragraph">
                  <wp:posOffset>668020</wp:posOffset>
                </wp:positionV>
                <wp:extent cx="571500" cy="571500"/>
                <wp:effectExtent l="19050" t="19050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3.4pt;margin-top:52.6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42740</wp:posOffset>
                </wp:positionH>
                <wp:positionV relativeFrom="paragraph">
                  <wp:posOffset>515620</wp:posOffset>
                </wp:positionV>
                <wp:extent cx="571500" cy="5715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pt;margin-top:40.6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96160</wp:posOffset>
                </wp:positionH>
                <wp:positionV relativeFrom="paragraph">
                  <wp:posOffset>1277620</wp:posOffset>
                </wp:positionV>
                <wp:extent cx="571500" cy="5715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8pt;margin-top:100.6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00910</wp:posOffset>
                </wp:positionH>
                <wp:positionV relativeFrom="paragraph">
                  <wp:posOffset>3868420</wp:posOffset>
                </wp:positionV>
                <wp:extent cx="571500" cy="5715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3.3pt;margin-top:304.6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10305</wp:posOffset>
                </wp:positionH>
                <wp:positionV relativeFrom="paragraph">
                  <wp:posOffset>4516120</wp:posOffset>
                </wp:positionV>
                <wp:extent cx="571500" cy="57150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15pt;margin-top:355.6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58585</wp:posOffset>
                </wp:positionH>
                <wp:positionV relativeFrom="paragraph">
                  <wp:posOffset>4344670</wp:posOffset>
                </wp:positionV>
                <wp:extent cx="571500" cy="571500"/>
                <wp:effectExtent l="19050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8.55pt;margin-top:342.1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68795</wp:posOffset>
                </wp:positionH>
                <wp:positionV relativeFrom="paragraph">
                  <wp:posOffset>1743075</wp:posOffset>
                </wp:positionV>
                <wp:extent cx="571500" cy="5715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85pt;margin-top:137.25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24880</wp:posOffset>
                </wp:positionH>
                <wp:positionV relativeFrom="paragraph">
                  <wp:posOffset>1177290</wp:posOffset>
                </wp:positionV>
                <wp:extent cx="571500" cy="571500"/>
                <wp:effectExtent l="19050" t="19050" r="2032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4pt;margin-top:92.7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38805</wp:posOffset>
                </wp:positionH>
                <wp:positionV relativeFrom="paragraph">
                  <wp:posOffset>1410970</wp:posOffset>
                </wp:positionV>
                <wp:extent cx="571500" cy="5715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15pt;margin-top:111.1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3995</wp:posOffset>
                </wp:positionH>
                <wp:positionV relativeFrom="paragraph">
                  <wp:posOffset>3457575</wp:posOffset>
                </wp:positionV>
                <wp:extent cx="571500" cy="571500"/>
                <wp:effectExtent l="1905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.85pt;margin-top:272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14240</wp:posOffset>
                </wp:positionH>
                <wp:positionV relativeFrom="paragraph">
                  <wp:posOffset>4097020</wp:posOffset>
                </wp:positionV>
                <wp:extent cx="571500" cy="571500"/>
                <wp:effectExtent l="19050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pt;margin-top:322.6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15380</wp:posOffset>
                </wp:positionH>
                <wp:positionV relativeFrom="paragraph">
                  <wp:posOffset>3563620</wp:posOffset>
                </wp:positionV>
                <wp:extent cx="571500" cy="5715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9.4pt;margin-top:280.6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87085</wp:posOffset>
                </wp:positionH>
                <wp:positionV relativeFrom="paragraph">
                  <wp:posOffset>1982470</wp:posOffset>
                </wp:positionV>
                <wp:extent cx="571500" cy="5715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55pt;margin-top:156.1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24680</wp:posOffset>
                </wp:positionH>
                <wp:positionV relativeFrom="paragraph">
                  <wp:posOffset>1801495</wp:posOffset>
                </wp:positionV>
                <wp:extent cx="428625" cy="428625"/>
                <wp:effectExtent l="20320" t="1968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pt;margin-top:141.85pt;width:33.7pt;height:33.7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96310</wp:posOffset>
                </wp:positionH>
                <wp:positionV relativeFrom="paragraph">
                  <wp:posOffset>2553970</wp:posOffset>
                </wp:positionV>
                <wp:extent cx="428625" cy="428625"/>
                <wp:effectExtent l="20320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3pt;margin-top:201.1pt;width:33.7pt;height:33.7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33165</wp:posOffset>
                </wp:positionH>
                <wp:positionV relativeFrom="paragraph">
                  <wp:posOffset>3554095</wp:posOffset>
                </wp:positionV>
                <wp:extent cx="428625" cy="428625"/>
                <wp:effectExtent l="19685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279.85pt;width:33.7pt;height:33.7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96230</wp:posOffset>
                </wp:positionH>
                <wp:positionV relativeFrom="paragraph">
                  <wp:posOffset>3430270</wp:posOffset>
                </wp:positionV>
                <wp:extent cx="428625" cy="428625"/>
                <wp:effectExtent l="19685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9pt;margin-top:270.1pt;width:33.7pt;height:33.7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91430</wp:posOffset>
                </wp:positionH>
                <wp:positionV relativeFrom="paragraph">
                  <wp:posOffset>2163445</wp:posOffset>
                </wp:positionV>
                <wp:extent cx="428625" cy="428625"/>
                <wp:effectExtent l="19685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170.35pt;width:33.7pt;height:33.7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24935</wp:posOffset>
                </wp:positionH>
                <wp:positionV relativeFrom="paragraph">
                  <wp:posOffset>3001645</wp:posOffset>
                </wp:positionV>
                <wp:extent cx="428625" cy="428625"/>
                <wp:effectExtent l="20320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9.05pt;margin-top:236.35pt;width:33.7pt;height:33.7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58845</wp:posOffset>
                </wp:positionH>
                <wp:positionV relativeFrom="paragraph">
                  <wp:posOffset>5629275</wp:posOffset>
                </wp:positionV>
                <wp:extent cx="666750" cy="66675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2.35pt;margin-top:443.25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29945</wp:posOffset>
                </wp:positionH>
                <wp:positionV relativeFrom="paragraph">
                  <wp:posOffset>4257675</wp:posOffset>
                </wp:positionV>
                <wp:extent cx="666750" cy="666750"/>
                <wp:effectExtent l="19050" t="19050" r="1968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35pt;margin-top:335.25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716645</wp:posOffset>
                </wp:positionH>
                <wp:positionV relativeFrom="paragraph">
                  <wp:posOffset>2543175</wp:posOffset>
                </wp:positionV>
                <wp:extent cx="666750" cy="66675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6.35pt;margin-top:200.25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488045</wp:posOffset>
                </wp:positionH>
                <wp:positionV relativeFrom="paragraph">
                  <wp:posOffset>4829175</wp:posOffset>
                </wp:positionV>
                <wp:extent cx="666750" cy="666750"/>
                <wp:effectExtent l="19050" t="19050" r="2032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8.35pt;margin-top:380.25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16245</wp:posOffset>
                </wp:positionH>
                <wp:positionV relativeFrom="paragraph">
                  <wp:posOffset>5743575</wp:posOffset>
                </wp:positionV>
                <wp:extent cx="666750" cy="66675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35pt;margin-top:452.2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687945</wp:posOffset>
                </wp:positionH>
                <wp:positionV relativeFrom="paragraph">
                  <wp:posOffset>5514975</wp:posOffset>
                </wp:positionV>
                <wp:extent cx="666750" cy="66675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35pt;margin-top:434.2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30745</wp:posOffset>
                </wp:positionH>
                <wp:positionV relativeFrom="paragraph">
                  <wp:posOffset>3686175</wp:posOffset>
                </wp:positionV>
                <wp:extent cx="666750" cy="666750"/>
                <wp:effectExtent l="19050" t="19050" r="19685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.35pt;margin-top:290.2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802245</wp:posOffset>
                </wp:positionH>
                <wp:positionV relativeFrom="paragraph">
                  <wp:posOffset>1971675</wp:posOffset>
                </wp:positionV>
                <wp:extent cx="666750" cy="66675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35pt;margin-top:155.25pt;width:52.45pt;height:5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54395</wp:posOffset>
                </wp:positionH>
                <wp:positionV relativeFrom="paragraph">
                  <wp:posOffset>371475</wp:posOffset>
                </wp:positionV>
                <wp:extent cx="571500" cy="5715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.85pt;margin-top:29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53895</wp:posOffset>
                </wp:positionH>
                <wp:positionV relativeFrom="paragraph">
                  <wp:posOffset>1971675</wp:posOffset>
                </wp:positionV>
                <wp:extent cx="571500" cy="5715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85pt;margin-top:155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82595</wp:posOffset>
                </wp:positionH>
                <wp:positionV relativeFrom="paragraph">
                  <wp:posOffset>600075</wp:posOffset>
                </wp:positionV>
                <wp:extent cx="571500" cy="571500"/>
                <wp:effectExtent l="19050" t="19050" r="2032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.85pt;margin-top:47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97195</wp:posOffset>
                </wp:positionH>
                <wp:positionV relativeFrom="paragraph">
                  <wp:posOffset>4486275</wp:posOffset>
                </wp:positionV>
                <wp:extent cx="571500" cy="571500"/>
                <wp:effectExtent l="19050" t="19050" r="1968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5pt;margin-top:353.25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11395</wp:posOffset>
                </wp:positionH>
                <wp:positionV relativeFrom="paragraph">
                  <wp:posOffset>1171575</wp:posOffset>
                </wp:positionV>
                <wp:extent cx="571500" cy="5715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85pt;margin-top:92.25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11695</wp:posOffset>
                </wp:positionH>
                <wp:positionV relativeFrom="paragraph">
                  <wp:posOffset>2771775</wp:posOffset>
                </wp:positionV>
                <wp:extent cx="571500" cy="5715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7.85pt;margin-top:218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11595</wp:posOffset>
                </wp:positionH>
                <wp:positionV relativeFrom="paragraph">
                  <wp:posOffset>2657475</wp:posOffset>
                </wp:positionV>
                <wp:extent cx="571500" cy="5715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4.85pt;margin-top:209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39695</wp:posOffset>
                </wp:positionH>
                <wp:positionV relativeFrom="paragraph">
                  <wp:posOffset>4943475</wp:posOffset>
                </wp:positionV>
                <wp:extent cx="571500" cy="5715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85pt;margin-top:389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53895</wp:posOffset>
                </wp:positionH>
                <wp:positionV relativeFrom="paragraph">
                  <wp:posOffset>3114675</wp:posOffset>
                </wp:positionV>
                <wp:extent cx="571500" cy="5715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5pt;margin-top:245.25pt;width:44.95pt;height:4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96695</wp:posOffset>
                </wp:positionH>
                <wp:positionV relativeFrom="paragraph">
                  <wp:posOffset>3800475</wp:posOffset>
                </wp:positionV>
                <wp:extent cx="571500" cy="5715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85pt;margin-top:299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602345</wp:posOffset>
                </wp:positionH>
                <wp:positionV relativeFrom="paragraph">
                  <wp:posOffset>1628775</wp:posOffset>
                </wp:positionV>
                <wp:extent cx="666750" cy="66675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7.35pt;margin-top:128.25pt;width:52.45pt;height:52.4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53995</wp:posOffset>
                </wp:positionH>
                <wp:positionV relativeFrom="paragraph">
                  <wp:posOffset>2428875</wp:posOffset>
                </wp:positionV>
                <wp:extent cx="571500" cy="5715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.85pt;margin-top:191.25pt;width:44.95pt;height:44.95pt;mso-wrap-style:none;v-text-anchor:middle;mso-position-horizontal-relative:pag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48725</wp:posOffset>
                </wp:positionH>
                <wp:positionV relativeFrom="paragraph">
                  <wp:posOffset>1410970</wp:posOffset>
                </wp:positionV>
                <wp:extent cx="1410335" cy="43815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4.5pt;mso-wrap-distance-left:9.05pt;mso-wrap-distance-right:9.05pt;mso-wrap-distance-top:0pt;mso-wrap-distance-bottom:0pt;margin-top:111.1pt;mso-position-vertical-relative:text;margin-left:69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טי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94650</wp:posOffset>
                </wp:positionH>
                <wp:positionV relativeFrom="paragraph">
                  <wp:posOffset>6086475</wp:posOffset>
                </wp:positionV>
                <wp:extent cx="2188845" cy="42926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3.8pt;mso-wrap-distance-left:9.05pt;mso-wrap-distance-right:9.05pt;mso-wrap-distance-top:0pt;mso-wrap-distance-bottom:0pt;margin-top:479.25pt;mso-position-vertical-relative:text;margin-left:62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1800" w:hRule="atLeast"/>
        </w:trPr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1760855</wp:posOffset>
                      </wp:positionH>
                      <wp:positionV relativeFrom="paragraph">
                        <wp:posOffset>261620</wp:posOffset>
                      </wp:positionV>
                      <wp:extent cx="365125" cy="7454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5pt;margin-top:20.6pt;width:28.7pt;height:58.75pt" coordorigin="2773,412" coordsize="574,11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88;top:41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08,937" to="3287,93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73;top:95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248920</wp:posOffset>
                      </wp:positionV>
                      <wp:extent cx="365125" cy="74549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9pt;margin-top:19.6pt;width:28.75pt;height:58.7pt" coordorigin="4618,392" coordsize="575,1174">
                      <v:shape id="shape_0" stroked="f" o:allowincell="f" style="position:absolute;left:4633;top:39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53,917" to="5132,91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18;top:93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4088130</wp:posOffset>
                      </wp:positionH>
                      <wp:positionV relativeFrom="paragraph">
                        <wp:posOffset>274320</wp:posOffset>
                      </wp:positionV>
                      <wp:extent cx="501015" cy="745490"/>
                      <wp:effectExtent l="0" t="0" r="0" b="2317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745560"/>
                                <a:chOff x="0" y="0"/>
                                <a:chExt cx="50112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4881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3333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881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9pt;margin-top:21.6pt;width:39.45pt;height:58.7pt" coordorigin="6438,432" coordsize="789,1174">
                      <v:shape id="shape_0" stroked="f" o:allowincell="f" style="position:absolute;left:6458;top:432;width:768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87,957" to="7145,95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38;top:971;width:768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5256530</wp:posOffset>
                      </wp:positionH>
                      <wp:positionV relativeFrom="paragraph">
                        <wp:posOffset>261620</wp:posOffset>
                      </wp:positionV>
                      <wp:extent cx="466090" cy="745490"/>
                      <wp:effectExtent l="0" t="0" r="0" b="2317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745560"/>
                                <a:chOff x="0" y="0"/>
                                <a:chExt cx="46620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4539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33336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539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9pt;margin-top:20.6pt;width:36.7pt;height:58.75pt" coordorigin="8278,412" coordsize="734,1175">
                      <v:shape id="shape_0" stroked="f" o:allowincell="f" style="position:absolute;left:8297;top:412;width:714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23,937" to="8935,93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78;top:951;width:714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6523355</wp:posOffset>
                      </wp:positionH>
                      <wp:positionV relativeFrom="paragraph">
                        <wp:posOffset>261620</wp:posOffset>
                      </wp:positionV>
                      <wp:extent cx="365125" cy="7454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65pt;margin-top:20.6pt;width:28.75pt;height:58.75pt" coordorigin="10273,412" coordsize="575,1175">
                      <v:shape id="shape_0" stroked="f" o:allowincell="f" style="position:absolute;left:10287;top:41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08,937" to="10787,93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73;top:95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7466330</wp:posOffset>
                      </wp:positionH>
                      <wp:positionV relativeFrom="paragraph">
                        <wp:posOffset>337820</wp:posOffset>
                      </wp:positionV>
                      <wp:extent cx="723900" cy="495300"/>
                      <wp:effectExtent l="0" t="0" r="0" b="0"/>
                      <wp:wrapNone/>
                      <wp:docPr id="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9pt;mso-wrap-distance-left:9.05pt;mso-wrap-distance-right:9.05pt;mso-wrap-distance-top:0pt;mso-wrap-distance-bottom:0pt;margin-top:26.6pt;mso-position-vertical-relative:text;margin-left:58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1747520</wp:posOffset>
                      </wp:positionH>
                      <wp:positionV relativeFrom="paragraph">
                        <wp:posOffset>242570</wp:posOffset>
                      </wp:positionV>
                      <wp:extent cx="365125" cy="74549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6pt;margin-top:19.1pt;width:28.7pt;height:58.7pt" coordorigin="2752,382" coordsize="574,1174">
                      <v:shape id="shape_0" stroked="f" o:allowincell="f" style="position:absolute;left:2767;top:38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87,907" to="3266,90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52;top:92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2919095</wp:posOffset>
                      </wp:positionH>
                      <wp:positionV relativeFrom="paragraph">
                        <wp:posOffset>229870</wp:posOffset>
                      </wp:positionV>
                      <wp:extent cx="365125" cy="74549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85pt;margin-top:18.1pt;width:28.75pt;height:58.75pt" coordorigin="4597,362" coordsize="575,1175">
                      <v:shape id="shape_0" stroked="f" o:allowincell="f" style="position:absolute;left:4612;top:36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32,887" to="5111,88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97;top:90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4074795</wp:posOffset>
                      </wp:positionH>
                      <wp:positionV relativeFrom="paragraph">
                        <wp:posOffset>255270</wp:posOffset>
                      </wp:positionV>
                      <wp:extent cx="501015" cy="74549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745560"/>
                                <a:chOff x="0" y="0"/>
                                <a:chExt cx="50112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4881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3333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881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85pt;margin-top:20.1pt;width:39.45pt;height:58.7pt" coordorigin="6417,402" coordsize="789,1174">
                      <v:shape id="shape_0" stroked="f" o:allowincell="f" style="position:absolute;left:6437;top:402;width:768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66,927" to="7124,92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17;top:941;width:768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5078730</wp:posOffset>
                      </wp:positionH>
                      <wp:positionV relativeFrom="paragraph">
                        <wp:posOffset>412115</wp:posOffset>
                      </wp:positionV>
                      <wp:extent cx="876300" cy="495300"/>
                      <wp:effectExtent l="0" t="0" r="0" b="0"/>
                      <wp:wrapNone/>
                      <wp:docPr id="7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2.45pt;mso-position-vertical-relative:text;margin-left:3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412115</wp:posOffset>
                      </wp:positionV>
                      <wp:extent cx="876300" cy="495300"/>
                      <wp:effectExtent l="0" t="0" r="0" b="0"/>
                      <wp:wrapNone/>
                      <wp:docPr id="7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2.45pt;mso-position-vertical-relative:text;margin-left:49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7390765</wp:posOffset>
                      </wp:positionH>
                      <wp:positionV relativeFrom="paragraph">
                        <wp:posOffset>408940</wp:posOffset>
                      </wp:positionV>
                      <wp:extent cx="876300" cy="495300"/>
                      <wp:effectExtent l="0" t="0" r="0" b="0"/>
                      <wp:wrapNone/>
                      <wp:docPr id="7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2.2pt;mso-position-vertical-relative:text;margin-left:58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1731645</wp:posOffset>
                      </wp:positionH>
                      <wp:positionV relativeFrom="paragraph">
                        <wp:posOffset>198120</wp:posOffset>
                      </wp:positionV>
                      <wp:extent cx="365125" cy="74549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5.6pt;width:28.7pt;height:58.7pt" coordorigin="2727,312" coordsize="574,1174">
                      <v:shape id="shape_0" stroked="f" o:allowincell="f" style="position:absolute;left:2742;top:31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2,837" to="3241,83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27;top:85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4058920</wp:posOffset>
                      </wp:positionH>
                      <wp:positionV relativeFrom="paragraph">
                        <wp:posOffset>210820</wp:posOffset>
                      </wp:positionV>
                      <wp:extent cx="501015" cy="745490"/>
                      <wp:effectExtent l="0" t="0" r="0" b="2317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745560"/>
                                <a:chOff x="0" y="0"/>
                                <a:chExt cx="50112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4881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3333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881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6pt;margin-top:16.6pt;width:39.45pt;height:58.75pt" coordorigin="6392,332" coordsize="789,1175">
                      <v:shape id="shape_0" stroked="f" o:allowincell="f" style="position:absolute;left:6412;top:332;width:768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41,857" to="7099,85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92;top:871;width:768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365125" cy="74549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6pt;margin-top:16.6pt;width:28.7pt;height:58.75pt" coordorigin="4612,332" coordsize="574,1175">
                      <v:shape id="shape_0" stroked="f" o:allowincell="f" style="position:absolute;left:4627;top:33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47,857" to="5126,85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12;top:87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5078730</wp:posOffset>
                      </wp:positionH>
                      <wp:positionV relativeFrom="paragraph">
                        <wp:posOffset>383540</wp:posOffset>
                      </wp:positionV>
                      <wp:extent cx="876300" cy="495300"/>
                      <wp:effectExtent l="0" t="0" r="0" b="0"/>
                      <wp:wrapNone/>
                      <wp:docPr id="7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0.2pt;mso-position-vertical-relative:text;margin-left:3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383540</wp:posOffset>
                      </wp:positionV>
                      <wp:extent cx="876300" cy="495300"/>
                      <wp:effectExtent l="0" t="0" r="0" b="0"/>
                      <wp:wrapNone/>
                      <wp:docPr id="8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0.2pt;mso-position-vertical-relative:text;margin-left:49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7390765</wp:posOffset>
                      </wp:positionH>
                      <wp:positionV relativeFrom="paragraph">
                        <wp:posOffset>380365</wp:posOffset>
                      </wp:positionV>
                      <wp:extent cx="876300" cy="495300"/>
                      <wp:effectExtent l="0" t="0" r="0" b="0"/>
                      <wp:wrapNone/>
                      <wp:docPr id="8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29.95pt;mso-position-vertical-relative:text;margin-left:58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204470</wp:posOffset>
                      </wp:positionV>
                      <wp:extent cx="365125" cy="74549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55pt;margin-top:16.1pt;width:28.7pt;height:58.7pt" coordorigin="2731,322" coordsize="574,1174">
                      <v:shape id="shape_0" stroked="f" o:allowincell="f" style="position:absolute;left:2746;top:32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847" to="3245,84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31;top:86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2905760</wp:posOffset>
                      </wp:positionH>
                      <wp:positionV relativeFrom="paragraph">
                        <wp:posOffset>191770</wp:posOffset>
                      </wp:positionV>
                      <wp:extent cx="365125" cy="74549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15.1pt;width:28.75pt;height:58.75pt" coordorigin="4576,302" coordsize="575,1175">
                      <v:shape id="shape_0" stroked="f" o:allowincell="f" style="position:absolute;left:4591;top:302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11,827" to="5090,82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76;top:841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4061460</wp:posOffset>
                      </wp:positionH>
                      <wp:positionV relativeFrom="paragraph">
                        <wp:posOffset>217170</wp:posOffset>
                      </wp:positionV>
                      <wp:extent cx="501015" cy="745490"/>
                      <wp:effectExtent l="0" t="0" r="0" b="2317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745560"/>
                                <a:chOff x="0" y="0"/>
                                <a:chExt cx="50112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4881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3333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881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8pt;margin-top:17.1pt;width:39.45pt;height:58.7pt" coordorigin="6396,342" coordsize="789,1174">
                      <v:shape id="shape_0" stroked="f" o:allowincell="f" style="position:absolute;left:6416;top:342;width:768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45,867" to="7103,86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96;top:881;width:768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5078730</wp:posOffset>
                      </wp:positionH>
                      <wp:positionV relativeFrom="paragraph">
                        <wp:posOffset>466090</wp:posOffset>
                      </wp:positionV>
                      <wp:extent cx="876300" cy="495300"/>
                      <wp:effectExtent l="0" t="0" r="0" b="0"/>
                      <wp:wrapNone/>
                      <wp:docPr id="8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6.7pt;mso-position-vertical-relative:text;margin-left:3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466090</wp:posOffset>
                      </wp:positionV>
                      <wp:extent cx="876300" cy="495300"/>
                      <wp:effectExtent l="0" t="0" r="0" b="0"/>
                      <wp:wrapNone/>
                      <wp:docPr id="8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6.7pt;mso-position-vertical-relative:text;margin-left:49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7390765</wp:posOffset>
                      </wp:positionH>
                      <wp:positionV relativeFrom="paragraph">
                        <wp:posOffset>462915</wp:posOffset>
                      </wp:positionV>
                      <wp:extent cx="876300" cy="495300"/>
                      <wp:effectExtent l="0" t="0" r="0" b="0"/>
                      <wp:wrapNone/>
                      <wp:docPr id="8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6.45pt;mso-position-vertical-relative:text;margin-left:58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1760855</wp:posOffset>
                      </wp:positionH>
                      <wp:positionV relativeFrom="paragraph">
                        <wp:posOffset>207010</wp:posOffset>
                      </wp:positionV>
                      <wp:extent cx="365125" cy="74549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5pt;margin-top:16.3pt;width:28.7pt;height:58.7pt" coordorigin="2773,326" coordsize="574,1174">
                      <v:shape id="shape_0" stroked="f" o:allowincell="f" style="position:absolute;left:2788;top:326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08,851" to="3287,85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73;top:865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194310</wp:posOffset>
                      </wp:positionV>
                      <wp:extent cx="365125" cy="74549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745560"/>
                                <a:chOff x="0" y="0"/>
                                <a:chExt cx="36504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333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556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9pt;margin-top:15.3pt;width:28.75pt;height:58.75pt" coordorigin="4618,306" coordsize="575,1175">
                      <v:shape id="shape_0" stroked="f" o:allowincell="f" style="position:absolute;left:4633;top:306;width:559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53,831" to="5132,83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18;top:845;width:559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page">
                        <wp:posOffset>4088130</wp:posOffset>
                      </wp:positionH>
                      <wp:positionV relativeFrom="paragraph">
                        <wp:posOffset>219710</wp:posOffset>
                      </wp:positionV>
                      <wp:extent cx="501015" cy="74549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745560"/>
                                <a:chOff x="0" y="0"/>
                                <a:chExt cx="50112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4881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3333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881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4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9pt;margin-top:17.3pt;width:39.45pt;height:58.7pt" coordorigin="6438,346" coordsize="789,1174">
                      <v:shape id="shape_0" stroked="f" o:allowincell="f" style="position:absolute;left:6458;top:346;width:768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87,871" to="7145,87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38;top:885;width:768;height:6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5078730</wp:posOffset>
                      </wp:positionH>
                      <wp:positionV relativeFrom="paragraph">
                        <wp:posOffset>437515</wp:posOffset>
                      </wp:positionV>
                      <wp:extent cx="876300" cy="495300"/>
                      <wp:effectExtent l="0" t="0" r="0" b="0"/>
                      <wp:wrapNone/>
                      <wp:docPr id="9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4.45pt;mso-position-vertical-relative:text;margin-left:3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437515</wp:posOffset>
                      </wp:positionV>
                      <wp:extent cx="876300" cy="495300"/>
                      <wp:effectExtent l="0" t="0" r="0" b="0"/>
                      <wp:wrapNone/>
                      <wp:docPr id="9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4.45pt;mso-position-vertical-relative:text;margin-left:49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7390765</wp:posOffset>
                      </wp:positionH>
                      <wp:positionV relativeFrom="paragraph">
                        <wp:posOffset>434340</wp:posOffset>
                      </wp:positionV>
                      <wp:extent cx="876300" cy="495300"/>
                      <wp:effectExtent l="0" t="0" r="0" b="0"/>
                      <wp:wrapNone/>
                      <wp:docPr id="9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0.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9pt;mso-wrap-distance-left:9.05pt;mso-wrap-distance-right:9.05pt;mso-wrap-distance-top:0pt;mso-wrap-distance-bottom:0pt;margin-top:34.2pt;mso-position-vertical-relative:text;margin-left:58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0.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44"/>
              </w:rPr>
            </w:pPr>
            <w:r>
              <w:rPr>
                <w:szCs w:val="144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  <w:tc>
          <w:tcPr>
            <w:tcW w:w="187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0"/>
              </w:rPr>
            </w:pPr>
            <w:r>
              <w:rPr>
                <w:szCs w:val="120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693" w:right="1276" w:gutter="0" w:header="0" w:top="851" w:footer="381" w:bottom="4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ind w:left="0" w:right="0" w:hanging="0"/>
        <w:jc w:val="left"/>
        <w:rPr>
          <w:rFonts w:cs="ComicsMF;Courier New"/>
          <w:b/>
          <w:b/>
          <w:bCs/>
          <w:sz w:val="20"/>
          <w:lang w:val="he-IL" w:eastAsia="en-US"/>
        </w:rPr>
      </w:pPr>
      <w:r>
        <w:rPr>
          <w:rFonts w:cs="ComicsMF;Courier New"/>
          <w:b/>
          <w:bCs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08.25pt;margin-top:-1.95pt;width:329.95pt;height:46.15pt;mso-wrap-style:none;v-text-anchor:middle;mso-position-horizontal-relative:page" type="_x0000_t136">
            <v:path textpathok="t"/>
            <v:textpath on="t" fitshape="t" string="גדול או קטן מחצי" style="font-family:&quot;ComicsMF&quot;;font-size:12pt"/>
            <v:fill o:detectmouseclick="t" color2="blue"/>
            <v:stroke color="#3465a4" joinstyle="round" endcap="flat"/>
            <v:shadow on="t" obscured="f" color="#58008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96610</wp:posOffset>
                </wp:positionH>
                <wp:positionV relativeFrom="paragraph">
                  <wp:posOffset>-433705</wp:posOffset>
                </wp:positionV>
                <wp:extent cx="1181100" cy="67310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חצ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סל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3pt;mso-wrap-distance-left:9.05pt;mso-wrap-distance-right:9.05pt;mso-wrap-distance-top:0pt;mso-wrap-distance-bottom:0pt;margin-top:-34.15pt;mso-position-vertical-relative:text;margin-left:4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השווא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חצ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משח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סל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ComicsMF;Courier New"/>
          <w:b/>
          <w:b/>
          <w:bCs/>
        </w:rPr>
      </w:pPr>
      <w:r>
        <w:rPr>
          <w:rFonts w:cs="ComicsMF;Courier New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ComicsMF;Courier New"/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לימוד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י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ComicsMF;Courier New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המשח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לול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ComicsMF;Courier New"/>
          <w:b/>
          <w:b/>
          <w:bCs/>
          <w:rtl w:val="true"/>
        </w:rPr>
        <w:t>מס</w:t>
      </w:r>
      <w:r>
        <w:rPr>
          <w:rFonts w:cs="ComicsMF;Courier New"/>
          <w:b/>
          <w:bCs/>
          <w:rtl w:val="true"/>
        </w:rPr>
        <w:t xml:space="preserve">' </w:t>
      </w:r>
      <w:r>
        <w:rPr>
          <w:rFonts w:cs="ComicsMF;Courier New"/>
          <w:b/>
          <w:b/>
          <w:bCs/>
          <w:rtl w:val="true"/>
        </w:rPr>
        <w:t>המשתתפ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2-4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ת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המשחק</w:t>
      </w:r>
      <w:r>
        <w:rPr>
          <w:rFonts w:cs="ComicsMF;Courier New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92" w:right="360" w:hanging="72"/>
        <w:jc w:val="left"/>
        <w:rPr/>
      </w:pPr>
      <w:r>
        <w:rPr>
          <w:rFonts w:cs="Narkisim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92" w:right="360" w:hanging="72"/>
        <w:jc w:val="left"/>
        <w:rPr>
          <w:rFonts w:cs="Narkisim"/>
        </w:rPr>
      </w:pPr>
      <w:r>
        <w:rPr>
          <w:rFonts w:cs="Narkisim"/>
          <w:rtl w:val="true"/>
        </w:rPr>
        <w:t>צועד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92" w:right="360" w:hanging="72"/>
        <w:jc w:val="left"/>
        <w:rPr>
          <w:rFonts w:cs="Narkisim"/>
        </w:rPr>
      </w:pPr>
      <w:r>
        <w:rPr>
          <w:rFonts w:cs="Narkisim"/>
          <w:rtl w:val="true"/>
        </w:rPr>
        <w:t>קוב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792" w:right="360" w:hanging="72"/>
        <w:jc w:val="left"/>
        <w:rPr/>
      </w:pPr>
      <w:r>
        <w:rPr>
          <w:rFonts w:cs="Narkisim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ק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ה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למשחק</w:t>
      </w:r>
      <w:r>
        <w:rPr>
          <w:rFonts w:cs="ComicsMF;Courier New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92" w:right="360" w:hanging="72"/>
        <w:jc w:val="left"/>
        <w:rPr/>
      </w:pPr>
      <w:r>
        <w:rPr>
          <w:rFonts w:cs="Narkisim"/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92" w:right="360" w:hanging="72"/>
        <w:jc w:val="left"/>
        <w:rPr/>
      </w:pPr>
      <w:r>
        <w:rPr>
          <w:rFonts w:cs="Narkisim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792" w:right="360" w:hanging="72"/>
        <w:jc w:val="left"/>
        <w:rPr/>
      </w:pPr>
      <w:r>
        <w:rPr>
          <w:rFonts w:cs="Narkisim"/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המשחק</w:t>
      </w:r>
      <w:r>
        <w:rPr>
          <w:rFonts w:cs="ComicsMF;Courier New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ב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ComicsMF;Courier New"/>
          <w:b/>
          <w:b/>
          <w:bCs/>
          <w:rtl w:val="true"/>
        </w:rPr>
        <w:t>זוכ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0" w:top="1843" w:footer="927" w:bottom="9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24"/>
        <w:szCs w:val="24"/>
      </w:rPr>
    </w:pPr>
    <w:r>
      <w:rPr>
        <w:sz w:val="24"/>
        <w:sz w:val="24"/>
        <w:szCs w:val="24"/>
        <w:rtl w:val="true"/>
      </w:rPr>
      <w:t>הוכ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ע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ר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גלסמ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  <w:t>הוכן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על</w:t>
    </w:r>
    <w:r>
      <w:rPr>
        <w:szCs w:val="24"/>
        <w:rtl w:val="true"/>
      </w:rPr>
      <w:t>-</w:t>
    </w:r>
    <w:r>
      <w:rPr>
        <w:szCs w:val="24"/>
        <w:rtl w:val="true"/>
      </w:rPr>
      <w:t>יד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ר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גלס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"/>
      <w:lvlJc w:val="center"/>
      <w:pPr>
        <w:tabs>
          <w:tab w:val="num" w:pos="648"/>
        </w:tabs>
        <w:ind w:left="0" w:hanging="72"/>
      </w:pPr>
      <w:rPr>
        <w:sz w:val="14"/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Times New Roman"/>
      <w:sz w:val="1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3:00Z</dcterms:created>
  <dc:creator>Michael &amp; Sari Glassman</dc:creator>
  <dc:description/>
  <cp:keywords/>
  <dc:language>en-US</dc:language>
  <cp:lastModifiedBy>A</cp:lastModifiedBy>
  <cp:lastPrinted>2000-08-21T23:01:00Z</cp:lastPrinted>
  <dcterms:modified xsi:type="dcterms:W3CDTF">2006-10-05T17:33:00Z</dcterms:modified>
  <cp:revision>2</cp:revision>
  <dc:subject/>
  <dc:title/>
</cp:coreProperties>
</file>