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9966"/>
          <w:sz w:val="20"/>
          <w:lang w:val="he-IL" w:eastAsia="en-US"/>
        </w:rPr>
      </w:pPr>
      <w:r>
        <w:rPr>
          <w:color w:val="339966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553085</wp:posOffset>
                </wp:positionV>
                <wp:extent cx="6365875" cy="7856220"/>
                <wp:effectExtent l="4445" t="3175" r="381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7856280"/>
                          <a:chOff x="0" y="0"/>
                          <a:chExt cx="6365880" cy="7856280"/>
                        </a:xfrm>
                      </wpg:grpSpPr>
                      <wpg:grpSp>
                        <wpg:cNvGrpSpPr/>
                        <wpg:grpSpPr>
                          <a:xfrm>
                            <a:off x="19080" y="2665080"/>
                            <a:ext cx="6346800" cy="26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46800" cy="254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1520" y="0"/>
                                <a:ext cx="2002680" cy="25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41400"/>
                                  <a:ext cx="1946880" cy="247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840"/>
                                  <a:ext cx="1969920" cy="25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02680" cy="25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2320" cy="25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41400"/>
                                  <a:ext cx="1946160" cy="247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840"/>
                                  <a:ext cx="1969200" cy="25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02320" cy="25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4480" y="0"/>
                                <a:ext cx="2002320" cy="25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41400"/>
                                  <a:ext cx="1946160" cy="247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840"/>
                                  <a:ext cx="1969200" cy="25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02320" cy="25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5480" y="84600"/>
                              <a:ext cx="520704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548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ד.ב.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ִעֵ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240" y="0"/>
                                <a:ext cx="82548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ד.ב.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ֻעַ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560" y="0"/>
                                <a:ext cx="82548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ד.ב.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פְעִי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2103840"/>
                              <a:ext cx="5194440" cy="5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68960" y="0"/>
                                <a:ext cx="8254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כִּנַּסְתֶּ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7040" y="720"/>
                                <a:ext cx="8254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נִתְכַּנֵּ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82548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נְחַשֵּ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988560"/>
                              <a:ext cx="623952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7400" y="0"/>
                                <a:ext cx="76212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ח.ש.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פְעִי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4560" y="117720"/>
                                <a:ext cx="11980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ִתְחַשְבִ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4400" y="16200"/>
                                <a:ext cx="91044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ח.ש.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תְפַּעֵ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7120" y="127080"/>
                                <a:ext cx="8254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ְחֻשָּ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440" y="10440"/>
                                <a:ext cx="779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ח.ש.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ֻעַ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360"/>
                                <a:ext cx="82548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נַחְשִי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5308560"/>
                            <a:ext cx="635328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0" y="0"/>
                              <a:ext cx="2002680" cy="25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41400"/>
                                <a:ext cx="1946880" cy="247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840"/>
                                <a:ext cx="1969920" cy="25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2680" cy="254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0"/>
                              <a:ext cx="2002320" cy="25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41400"/>
                                <a:ext cx="1946160" cy="247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840"/>
                                <a:ext cx="1969200" cy="25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2320" cy="254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0960" y="0"/>
                              <a:ext cx="2002320" cy="25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41400"/>
                                <a:ext cx="1946160" cy="247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840"/>
                                <a:ext cx="1969200" cy="25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2320" cy="254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280" y="114840"/>
                              <a:ext cx="515628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20"/>
                                <a:ext cx="82548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ח.ש.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ִעֵ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8920" y="9720"/>
                                <a:ext cx="82548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כ.נ.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תְפַּעֵ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0440" y="0"/>
                                <a:ext cx="82548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כ.נ.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ִעֵ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2133720"/>
                              <a:ext cx="5258520" cy="3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33040" y="0"/>
                                <a:ext cx="82548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ְגַדֶּלֶ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920" y="0"/>
                                <a:ext cx="8254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תַּגְדִי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9741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ִּדְּלָ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7000"/>
                              <a:ext cx="6335280" cy="101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10160" y="88920"/>
                                <a:ext cx="82548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כ.נ.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ֻפְעַ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7600" y="87840"/>
                                <a:ext cx="8254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כ.נ.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פְעִי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0" y="198720"/>
                                <a:ext cx="86796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ְכֻנָּסִ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45360"/>
                                <a:ext cx="825480" cy="61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כ.נ.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ֻעַ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960"/>
                                <a:ext cx="92124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ֻכְנָסִ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0080" y="0"/>
                                <a:ext cx="825480" cy="101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ַכְנִיסִ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36588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63560" y="0"/>
                              <a:ext cx="2002320" cy="254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40680"/>
                                <a:ext cx="1946160" cy="247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2320" cy="25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4840"/>
                                  <a:ext cx="1969200" cy="25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02320" cy="25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0600" y="0"/>
                              <a:ext cx="2002680" cy="25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41400"/>
                                <a:ext cx="1946880" cy="247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840"/>
                                <a:ext cx="1969920" cy="25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2680" cy="254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2002320" cy="25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41400"/>
                                <a:ext cx="1946160" cy="247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840"/>
                                <a:ext cx="1969200" cy="25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2320" cy="254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146520"/>
                              <a:ext cx="5232240" cy="55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81560" y="4680"/>
                                <a:ext cx="851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.ד.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ִעֵ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8600" y="0"/>
                                <a:ext cx="851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.ד.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פְעִי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0"/>
                                <a:ext cx="851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.ד.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פִּעֵ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2031480"/>
                              <a:ext cx="5273640" cy="43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22600" y="360"/>
                                <a:ext cx="85104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ְהַדְבִּי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4240" y="0"/>
                                <a:ext cx="851040" cy="43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דֻּבַּ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"/>
                                <a:ext cx="92124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ְדַבְּרִ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6680"/>
                              <a:ext cx="6336720" cy="59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85680" y="35640"/>
                                <a:ext cx="85104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.ב.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ֻפְעַ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1920" y="0"/>
                                <a:ext cx="967680" cy="59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.ב.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תְפַּעֵ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840" y="129600"/>
                                <a:ext cx="8510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ַלְבִּי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5520" y="29160"/>
                                <a:ext cx="851040" cy="53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.ב.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ִפְעִי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520"/>
                                <a:ext cx="825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ֻלְבְּשָ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0" y="111240"/>
                                <a:ext cx="977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ְהִתְלַבֵּ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43.55pt;width:501.15pt;height:618.55pt" coordorigin="-936,871" coordsize="10023,12371">
                <v:group id="shape_0" style="position:absolute;left:-906;top:5068;width:9993;height:4130">
                  <v:group id="shape_0" style="position:absolute;left:-906;top:5068;width:9993;height:4011">
                    <v:group id="shape_0" style="position:absolute;left:2514;top:5068;width:3153;height:4011">
                      <v:rect id="shape_0" fillcolor="white" stroked="t" o:allowincell="f" style="position:absolute;left:2538;top:5133;width:3065;height:3892;mso-wrap-style:none;v-text-anchor:middle">
                        <v:fill o:detectmouseclick="t" type="solid" color2="black"/>
                        <v:stroke color="black" weight="76320" joinstyle="miter" endcap="flat"/>
                        <w10:wrap type="none"/>
                      </v:rect>
                      <v:line id="shape_0" from="2520,5107" to="5621,9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4,5068" to="5667,90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906;top:5068;width:3152;height:4011">
                      <v:rect id="shape_0" fillcolor="white" stroked="t" o:allowincell="f" style="position:absolute;left:-882;top:5133;width:3064;height:3892;mso-wrap-style:none;v-text-anchor:middle">
                        <v:fill o:detectmouseclick="t" type="solid" color2="black"/>
                        <v:stroke color="black" weight="76320" joinstyle="miter" endcap="flat"/>
                        <w10:wrap type="none"/>
                      </v:rect>
                      <v:line id="shape_0" from="-900,5107" to="2200,9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06,5068" to="2246,90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6;top:5068;width:3152;height:4011">
                      <v:rect id="shape_0" fillcolor="white" stroked="t" o:allowincell="f" style="position:absolute;left:5960;top:5133;width:3064;height:3892;mso-wrap-style:none;v-text-anchor:middle">
                        <v:fill o:detectmouseclick="t" type="solid" color2="black"/>
                        <v:stroke color="black" weight="76320" joinstyle="miter" endcap="flat"/>
                        <w10:wrap type="none"/>
                      </v:rect>
                      <v:line id="shape_0" from="5942,5107" to="9042,9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6,5068" to="9088,90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73;top:5201;width:8200;height:8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3;top:5201;width:1299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.ב.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ִעֵ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7;top:5201;width:1299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.ב.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ֻעַ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7;top:5201;width:1299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.ב.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פְעִי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3;top:8381;width:8180;height:817">
                    <v:shape id="shape_0" stroked="f" o:allowincell="f" style="position:absolute;left:6857;top:8381;width:1299;height:8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ִּנַּסְתֶּ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8;top:8382;width:1299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ִתְכַּנֵּ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3;top:8382;width:1299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ְחַשֵּ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22;top:6625;width:9826;height:899">
                    <v:shape id="shape_0" stroked="f" o:allowincell="f" style="position:absolute;left:7804;top:6625;width:1199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.ש.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פְעִי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2;top:6810;width:188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ִתְחַשְבִ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1;top:6650;width:1433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.ש.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תְפַּעֵ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5;top:6825;width:129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ְחֻשָּ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;top:6641;width:1226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.ש.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ֻעַ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822;top:6767;width:129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ַחְשִי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16;top:9231;width:10004;height:4011">
                  <v:group id="shape_0" style="position:absolute;left:2514;top:9231;width:3153;height:4011">
                    <v:rect id="shape_0" fillcolor="white" stroked="t" o:allowincell="f" style="position:absolute;left:2538;top:9296;width:3065;height:3892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line id="shape_0" from="2520,9270" to="5621,13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9231" to="5667,13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06;top:9231;width:3152;height:4011">
                    <v:rect id="shape_0" fillcolor="white" stroked="t" o:allowincell="f" style="position:absolute;left:-882;top:9296;width:3064;height:3892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line id="shape_0" from="-900,9270" to="2200,13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06,9231" to="2246,13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6;top:9231;width:3152;height:4011">
                    <v:rect id="shape_0" fillcolor="white" stroked="t" o:allowincell="f" style="position:absolute;left:5960;top:9296;width:3064;height:3892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line id="shape_0" from="5942,9270" to="9042,13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9231" to="9088,13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3;top:9412;width:8120;height:889">
                    <v:shape id="shape_0" stroked="f" o:allowincell="f" style="position:absolute;left:-53;top:9427;width:1299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.ש.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ִעֵ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7;top:9427;width:1299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.נ.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תְפַּעֵ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7;top:9412;width:1299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.נ.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ִעֵ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1;top:12591;width:8282;height:601">
                    <v:shape id="shape_0" stroked="f" o:allowincell="f" style="position:absolute;left:6840;top:12591;width:129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ְגַדֶּלֶ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7;top:12591;width:1299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ַּגְדִי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1;top:12592;width:1533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ִּדְּלָ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16;top:10691;width:9978;height:1602">
                    <v:shape id="shape_0" stroked="f" o:allowincell="f" style="position:absolute;left:7761;top:10831;width:129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.נ.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ֻפְעַ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7;top:10829;width:1299;height: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.נ.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פְעִי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2;top:11004;width:1366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ְכֻנָּסִ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;top:10762;width:1299;height:9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.נ.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ֻעַ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16;top:11023;width:1450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ֻכְנָסִ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3;top:10691;width:1299;height:1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ַכְנִיסִ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36;top:871;width:10023;height:4011">
                  <v:group id="shape_0" style="position:absolute;left:5936;top:871;width:3152;height:4011">
                    <v:shape id="shape_0" fillcolor="white" stroked="t" o:allowincell="f" style="position:absolute;left:5959;top:935;width:3064;height:38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group id="shape_0" style="position:absolute;left:5936;top:871;width:3152;height:4011">
                      <v:line id="shape_0" from="5942,910" to="9042,4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6,871" to="9088,48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14;top:871;width:3153;height:4011">
                    <v:rect id="shape_0" fillcolor="white" stroked="t" o:allowincell="f" style="position:absolute;left:2538;top:936;width:3065;height:3892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line id="shape_0" from="2520,910" to="5621,4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871" to="5667,4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06;top:871;width:3152;height:4011">
                    <v:rect id="shape_0" fillcolor="white" stroked="t" o:allowincell="f" style="position:absolute;left:-882;top:936;width:3064;height:3892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line id="shape_0" from="-900,910" to="2200,4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06,871" to="2246,4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73;top:1102;width:8240;height:882">
                    <v:shape id="shape_0" stroked="f" o:allowincell="f" style="position:absolute;left:6727;top:1109;width:1339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.ד.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ִעֵ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7;top:1102;width:1339;height:8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.ד.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פְעִי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3;top:1112;width:1339;height:8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.ד.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ִּעֵ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;top:4070;width:8305;height:683">
                    <v:shape id="shape_0" stroked="f" o:allowincell="f" style="position:absolute;left:6821;top:4071;width:133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ְהַדְבִּי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0;top:4070;width:1339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ֻּבַּ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4;top:4071;width:145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ְדַבְּרִ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36;top:2409;width:9979;height:932">
                    <v:shape id="shape_0" stroked="f" o:allowincell="f" style="position:absolute;left:7703;top:2465;width:1339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.ב.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ֻפְעַ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2;top:2409;width:1523;height: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.ב.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תְפַּעֵ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0;top:2613;width:133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ַלְבִּי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;top:2455;width:1339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.ב.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פְעִי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36;top:2640;width:129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ֻלְבְּשָ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5;top:2584;width:153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ְהִתְלַבֵּ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240665</wp:posOffset>
                </wp:positionV>
                <wp:extent cx="176022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ו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ולא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9.55pt;mso-wrap-distance-left:9.05pt;mso-wrap-distance-right:9.05pt;mso-wrap-distance-top:0pt;mso-wrap-distance-bottom:0pt;margin-top:18.9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ו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ול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8:09:00Z</dcterms:created>
  <dc:creator>פסג"ה צפת</dc:creator>
  <dc:description/>
  <dc:language>en-US</dc:language>
  <cp:lastModifiedBy>Svartz</cp:lastModifiedBy>
  <cp:lastPrinted>2003-07-07T09:45:00Z</cp:lastPrinted>
  <dcterms:modified xsi:type="dcterms:W3CDTF">2000-08-11T08:09:00Z</dcterms:modified>
  <cp:revision>2</cp:revision>
  <dc:subject/>
  <dc:title/>
</cp:coreProperties>
</file>